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Costa Verd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Groene kust' is tot nu toe de minst door buitenlandse toeristen ontdekte kuststrook van Portugal, maar dat zal niet lang zo blijv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aantal hotels, vakantiehuisjes en discotheken groeit gestaag en zo komt de toeristenstroom - ook de internationale - zeker op gan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er en daar begint het al uit de hand te lop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augustus (de va</w:t>
        <w:softHyphen/>
        <w:t xml:space="preserve">kantieperiode van de Spanjaarden en Portugezen) kan het een heksenketel wor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ndanks de fraaie stranden is de entourage wat rommelig.</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groen slaat vanzelfsprekend niet op de witte, schier eindeloos brede zandstranden, maar op de begroeide duinenrij en het bosrijke achterl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zomerseizoen begint hier later dan elders - begin juni - omdat voor die tijd de over</w:t>
        <w:softHyphen/>
        <w:t xml:space="preserve">vloedige regenval een onplezierige belemmering vorm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ot aan Viana do Castelo gaat de E1/N13 dicht langs de kust, waarna hij ietwat verder landinwaarts afbuigt om bij Esposende de Atlantische kustlijn weer te nader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af Caminha rijdt u door het Pinhal de Camarido, een nu behoorlijk aangetast dennenbos dat op initiatief van koning Dinis werd aangelegd, naar de badplaatsen Moledo do Minho, Vila Praia de Ancora, aan de monding van de Rio Ancora, en Afif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ij Vila Praia de Ancora liggen iets van de weg verwijderd enkele megalithi</w:t>
        <w:softHyphen/>
        <w:t>sche graven `Auta de Barrosa' uit de Late Steentijd; van hier leidt een weg naar een uitzichtpunt met een kapelletje voor Nossa Senhora de Lourdes (de trap heeft kruiswegstatie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ussen Viana do Castelo en Apú</w:t>
        <w:softHyphen/>
        <w:t>lia, de laatste badplaats van de Costa Verde in de provincie Minho, liggen de twee belangrijkste toeristenoorden Esposende, aan de monding van de Rio Cávado, en Ofir, een voor de toeristen gecreëerde badplaats. Karakteristiek voor deze kuststreek zijn de zoge</w:t>
        <w:softHyphen/>
        <w:t>naamde `sargaceiros', een naam die zowel op de vissers als op de boten slaat die er op uitgaan om zeewier te verzamelen, dat onder meer gebruikt wordt voor bemes</w:t>
        <w:softHyphen/>
        <w:t xml:space="preserve">ting.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et centrum van de zeewieroogst is Fã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Sáo Bartolomeu do Mar is van alle badplaatsen nog het duide</w:t>
        <w:softHyphen/>
        <w:t xml:space="preserve">lijkst een vissersplaat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laat</w:t>
        <w:softHyphen/>
        <w:t>ste week van augustus is dit dorp het toneel van de Romaria de Sáo Bartolomeu do Mar, één van die gelegenheden waar het best de ver</w:t>
        <w:softHyphen/>
        <w:t xml:space="preserve">wevenheid van christendom en bijgeloof te herkennen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de hei</w:t>
        <w:softHyphen/>
        <w:t>lige Bartholomeus wordt de gene-zing van epilepsie en krankzinnig</w:t>
        <w:softHyphen/>
        <w:t xml:space="preserve">heid toebedach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oral kinderen worden in de armen van in het witgeklede vrouwen in zee gebaa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Na dit ritueel lopen de `zieken' enige malen met een zwarte kip om de kapel alvorens deze aan de apostel wordt geofferd.</w:t>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5:00Z</dcterms:created>
  <dc:creator>BusTic. </dc:creator>
  <dc:description/>
  <cp:keywords/>
  <dc:language>en-US</dc:language>
  <cp:lastModifiedBy>Leen</cp:lastModifiedBy>
  <dcterms:modified xsi:type="dcterms:W3CDTF">2008-10-06T09:55:00Z</dcterms:modified>
  <cp:revision>2</cp:revision>
  <dc:subject>Informatie.</dc:subject>
  <dc:title>Portugal.</dc:title>
</cp:coreProperties>
</file>