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Minho.</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voormalige provincie Minho ligt in het uiterste noordwesten van Portugal en wordt in het noorden van het buurland Spanje gescheiden door de gelijknamige rivier.</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oosten van Minho, dat zich voortzet in de bergachtige buur Trás-os-Montes, wordt beheerst door het middelgebergte tot circa 1500 m dat is opgenomen in het Parque Nacional da Peneda-Gerê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natuurreservaat in de vorm van een hoefijzer werd ingesteld in 1971.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kenmerkt zich door scherp ingesneden dalen, bergrivieren en kristalheldere stuwmeren, granieten rotswanden en weelderige eiken- en dennenboss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er liggen de uitlopers van het Spaanse Cordillera Cantábrica: Serra da Peneda, Serra do Soajo, Serra Amarela en Serra do Gerê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dorpen in dit dunbevolkte berggebied hebben nog veelal hun traditionele sociale structuur behoud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Karakteristiek voor het noorden en noordoosten van Minho zijn de 'espigueiros': langwerpige, granieten huisjes, soms met een kruis op het dak, gebouwd op zuiltjes of blok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zijn voorraadschuurtjes voor graan en maïs, waarin de inhoud beschermd wordt tegen vocht en rat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bijzondere verzameling van deze bouwwerkjes kunt u in Lindoso en Soajo in het Parque da Peneda-Gerês vinde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Graniet is trouwens het bouwmateriaal bij uitstek van de gehele noordelijke regionen; behalve kerken en kapelletjes zijn ook huizen uit deze grijs-zwarte steensoort opgetrokken.</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westen van Minho (het grootste deel van de provincie) wordt gedomineerd door de brede dalen van de rivieren Minho, Lima en Cávado, die de streek in de lengterichting doorsnijden, en de Costa Verde, de Atlantische Zeekust.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kust, die van Caminha tot iets onder Porto loopt, wordt in de zomermaanden nog niet zo overspoeld met toeristen als andere kuststroken, maar de badplaatsen Viana do Castelo, Esposende en Ofir zijn in dit opzicht duidelijk in ontwikkeling.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or de zeer vochtige westenwind en de granietbodem is dit westelijke deel van Minho een bijzonder vruchtbare landbouwstreek (maïs, aardappelen, bonen en rogge) en de hoge gemiddelde neerslag (van de herfst tot aan juni) laat de flora weelderig groeien en bloei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e dalen wordt de 'vinho verde' (letterlijk groene wijn), een zeer sprankelende, mousserende witte of lichtrode wijn van nauwelijks rijpe druiven met een alcoholpercentage van ongeveer 9% geproduceerd.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druif rijpt op kleine wijngaarden, waarbij de ranken aan pergola's of aan jonge bomen, zoals de eucalyptus, zijn opgehangen, hoog boven de grond om nachtvorst en schimmels tegen te gaan.</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Guimaráes wordt de 'wieg van de natie' genoemd, omdat de eerste koning van Portugal, Afonso Henriques, rond 1109 op het kasteel in deze stad werd gebor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benaming kan echter ook betrekking hebben op Minho als geheel.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De streek was samen met de stad Porto de kern van het graafschap 'Portucalia', waaruit in de 12</w:t>
      </w:r>
      <w:r>
        <w:rPr>
          <w:rFonts w:cs="Comic Sans MS" w:ascii="Comic Sans MS" w:hAnsi="Comic Sans MS"/>
          <w:sz w:val="24"/>
          <w:szCs w:val="24"/>
          <w:vertAlign w:val="superscript"/>
        </w:rPr>
        <w:t>de</w:t>
      </w:r>
      <w:r>
        <w:rPr>
          <w:rFonts w:cs="Comic Sans MS" w:ascii="Comic Sans MS" w:hAnsi="Comic Sans MS"/>
          <w:sz w:val="24"/>
          <w:szCs w:val="24"/>
        </w:rPr>
        <w:t xml:space="preserve"> eeuw het koninkrijk Portugal ontstond.</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raga was en is de heilige stad, het Rome van Portugal, waar de aartsbisschoppen hun stempel gedrukt hebben op de architectuur.</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n dertig kerken - met als belangrijkste de kathedraal - en verschillende paleizen, fonteinen en patriciërshuizen sieren de stad.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In en rond Braga is de kunstgeschiedenis haast op de voet te volgen van de Keltiberische nederzetting Citánia de Briteiros via de pre-romaanse Capela de Sto Frutuoso naar de barokke bedevaartkerk Bom Jesus do Monte.</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iana do Castelo en Barcelos zijn twee andere plaatsen waar de historie zijn sporen heeft nagela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Caminha, Monoáo en Valenoa do Minho aan de Rio Minho zijn voormalige vestingstadjes.</w:t>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5:00Z</dcterms:created>
  <dc:creator>BusTic. </dc:creator>
  <dc:description/>
  <cp:keywords/>
  <dc:language>en-US</dc:language>
  <cp:lastModifiedBy>Leen</cp:lastModifiedBy>
  <dcterms:modified xsi:type="dcterms:W3CDTF">2008-10-06T09:55:00Z</dcterms:modified>
  <cp:revision>2</cp:revision>
  <dc:subject>Informatie.</dc:subject>
  <dc:title>Portugal.</dc:title>
</cp:coreProperties>
</file>