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 Narrow"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Costa do Sol - Costa do </w:t>
      </w: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Estoril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>Deze `Zonnekust', ook wel de Por</w:t>
        <w:softHyphen/>
        <w:t xml:space="preserve">tugese Riviera genoemd, strekt zich uit langs de noordelijke oever van de wijde Tejo monding, van Lissabon's voorstad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lém </w:t>
      </w:r>
      <w:r>
        <w:rPr>
          <w:rFonts w:cs="Comic Sans MS" w:ascii="Comic Sans MS" w:hAnsi="Comic Sans MS"/>
          <w:sz w:val="24"/>
          <w:szCs w:val="24"/>
        </w:rPr>
        <w:t>west</w:t>
        <w:softHyphen/>
        <w:t xml:space="preserve">waarts tot de Atlantische Oceaan even voorbij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scais, </w:t>
      </w:r>
      <w:r>
        <w:rPr>
          <w:rFonts w:cs="Comic Sans MS" w:ascii="Comic Sans MS" w:hAnsi="Comic Sans MS"/>
          <w:sz w:val="24"/>
          <w:szCs w:val="24"/>
        </w:rPr>
        <w:t>hoewel ook wel gesteld wordt dat de echte Cos</w:t>
        <w:softHyphen/>
        <w:t xml:space="preserve">ta do Sol pas bij Carcavelos begin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Langs de kust loopt een goede weg (N6) die op vele punten prachtige uitzichten biedt op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ejo </w:t>
      </w:r>
      <w:r>
        <w:rPr>
          <w:rFonts w:cs="Comic Sans MS" w:ascii="Comic Sans MS" w:hAnsi="Comic Sans MS"/>
          <w:sz w:val="24"/>
          <w:szCs w:val="24"/>
        </w:rPr>
        <w:t xml:space="preserve">en de strand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Vanaf het statio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is </w:t>
      </w:r>
      <w:r>
        <w:rPr>
          <w:rFonts w:cs="Comic Sans MS" w:ascii="Comic Sans MS" w:hAnsi="Comic Sans MS"/>
          <w:sz w:val="24"/>
          <w:szCs w:val="24"/>
        </w:rPr>
        <w:t>do Sodré brengt de trein u in 30 minuten naar het eindstation Cas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i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de Costa do Sol treft u een lange rij kleine en grote badplaatsen aan met zandstranden ingeslo</w:t>
        <w:softHyphen/>
        <w:t xml:space="preserve">ten door grillige rotsformaties, waar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storil </w:t>
      </w:r>
      <w:r>
        <w:rPr>
          <w:rFonts w:cs="Comic Sans MS" w:ascii="Comic Sans MS" w:hAnsi="Comic Sans MS"/>
          <w:sz w:val="24"/>
          <w:szCs w:val="24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scais </w:t>
      </w:r>
      <w:r>
        <w:rPr>
          <w:rFonts w:cs="Comic Sans MS" w:ascii="Comic Sans MS" w:hAnsi="Comic Sans MS"/>
          <w:sz w:val="24"/>
          <w:szCs w:val="24"/>
        </w:rPr>
        <w:t xml:space="preserve">de meeste bekendheid geniet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kust heeft een prettig, mild klimaat en een prachtige entourage van weelderige subtropische vegetatie: dadelpalmen en bougainvillea’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planten bloeien er zelfs tweemaal per jaar, waardoor dit deel ook wel de `kust van de twee len</w:t>
        <w:softHyphen/>
        <w:t xml:space="preserve">tes' wordt genoem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eds vanaf begin maart is het er prettig toeven en in het najaar kan er tot eind oktober gezwommen worden, terwijl de gemiddelde temperatuur in de wintermaanden nog op 12° C komt en het kwik over het algemeen niet onder de 6° C zak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Het milde klimaat wordt vooral ver</w:t>
        <w:softHyphen/>
        <w:t xml:space="preserve">oorzaakt door de beschutting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intra, </w:t>
      </w:r>
      <w:r>
        <w:rPr>
          <w:rFonts w:cs="Comic Sans MS" w:ascii="Comic Sans MS" w:hAnsi="Comic Sans MS"/>
          <w:sz w:val="24"/>
          <w:szCs w:val="24"/>
        </w:rPr>
        <w:t>waardoor de koude noordelijke en westelijke winden geen vat hebben op de badplaats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uitenlanders vertoeven hier net zo als de Portugezen zelf, maar de Lisboëten voeren de boventoon, vooral in het weeken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water is helaas niet meer zo schoon als het zou moeten zij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erk vervuild is zelfs een vaststelling die eerlij</w:t>
        <w:softHyphen/>
        <w:t xml:space="preserve">ker is al wordt er de laatste jaren alles aan gedaan om dat te verbeter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lém </w:t>
      </w:r>
      <w:r>
        <w:rPr>
          <w:rFonts w:cs="Comic Sans MS" w:ascii="Comic Sans MS" w:hAnsi="Comic Sans MS"/>
          <w:sz w:val="24"/>
          <w:szCs w:val="24"/>
        </w:rPr>
        <w:t xml:space="preserve">volgt eerst Algés en </w:t>
      </w:r>
      <w:r>
        <w:rPr>
          <w:rFonts w:cs="Comic Sans MS" w:ascii="Comic Sans MS" w:hAnsi="Comic Sans MS"/>
          <w:b/>
          <w:sz w:val="24"/>
          <w:szCs w:val="24"/>
        </w:rPr>
        <w:t xml:space="preserve">daarna Dafundo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lak langs de weg staat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quário Vasco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ama </w:t>
      </w:r>
      <w:r>
        <w:rPr>
          <w:rFonts w:cs="Comic Sans MS" w:ascii="Comic Sans MS" w:hAnsi="Comic Sans MS"/>
          <w:sz w:val="24"/>
          <w:szCs w:val="24"/>
        </w:rPr>
        <w:t>(alleen `s middags geo</w:t>
        <w:softHyphen/>
        <w:t>pend), een in 1898 gesticht muse</w:t>
        <w:softHyphen/>
        <w:t>um voor oceanografie en zeebiolo</w:t>
        <w:softHyphen/>
        <w:t xml:space="preserve">gi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collectie, waartoe de Koninklijke familie de aanzet gaf, omvat zeedieren uit de wateren voor de Portugese kust en uit die bij de voormalige kolonië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twee volgende badplaatsjes zijn 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Cruz Quebrada </w:t>
      </w:r>
      <w:r>
        <w:rPr>
          <w:rFonts w:cs="Comic Sans MS" w:ascii="Comic Sans MS" w:hAnsi="Comic Sans MS"/>
          <w:sz w:val="24"/>
          <w:szCs w:val="24"/>
        </w:rPr>
        <w:t xml:space="preserve">en 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Paços </w:t>
      </w:r>
      <w:r>
        <w:rPr>
          <w:rFonts w:cs="Comic Sans MS" w:ascii="Comic Sans MS" w:hAnsi="Comic Sans MS"/>
          <w:b/>
          <w:sz w:val="24"/>
          <w:szCs w:val="24"/>
        </w:rPr>
        <w:t xml:space="preserve">de 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Arco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orre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lém </w:t>
      </w:r>
      <w:r>
        <w:rPr>
          <w:rFonts w:cs="Comic Sans MS" w:ascii="Comic Sans MS" w:hAnsi="Comic Sans MS"/>
          <w:sz w:val="24"/>
          <w:szCs w:val="24"/>
        </w:rPr>
        <w:t xml:space="preserve">is niet de enige vestingtoren die de monding van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ejo </w:t>
      </w:r>
      <w:r>
        <w:rPr>
          <w:rFonts w:cs="Comic Sans MS" w:ascii="Comic Sans MS" w:hAnsi="Comic Sans MS"/>
          <w:sz w:val="24"/>
          <w:szCs w:val="24"/>
        </w:rPr>
        <w:t>moest bescher</w:t>
        <w:softHyphen/>
        <w:t xml:space="preserve">m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Op een eilandje in de rivier staat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orre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>Bu</w:t>
        <w:softHyphen/>
        <w:t xml:space="preserve">gio </w:t>
      </w:r>
      <w:r>
        <w:rPr>
          <w:rFonts w:cs="Comic Sans MS" w:ascii="Comic Sans MS" w:hAnsi="Comic Sans MS"/>
          <w:sz w:val="24"/>
          <w:szCs w:val="24"/>
        </w:rPr>
        <w:t xml:space="preserve">(of de Sã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ourenço) </w:t>
      </w:r>
      <w:r>
        <w:rPr>
          <w:rFonts w:cs="Comic Sans MS" w:ascii="Comic Sans MS" w:hAnsi="Comic Sans MS"/>
          <w:sz w:val="24"/>
          <w:szCs w:val="24"/>
        </w:rPr>
        <w:t>en daartegenover, maar dan op het vasteland op het uiterste zuidelijke puntje, de eveneens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orre </w:t>
      </w:r>
      <w:r>
        <w:rPr>
          <w:rFonts w:cs="Comic Sans MS" w:ascii="Comic Sans MS" w:hAnsi="Comic Sans MS"/>
          <w:sz w:val="24"/>
          <w:szCs w:val="24"/>
        </w:rPr>
        <w:t>de São Julião de Barra (vroeger een gevangenis, nu een vuurtoren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17:00Z</dcterms:created>
  <dc:creator>BusTic. </dc:creator>
  <dc:description/>
  <cp:keywords/>
  <dc:language>en-US</dc:language>
  <cp:lastModifiedBy>Leen</cp:lastModifiedBy>
  <dcterms:modified xsi:type="dcterms:W3CDTF">2008-10-05T13:17:00Z</dcterms:modified>
  <cp:revision>2</cp:revision>
  <dc:subject>Informatie.</dc:subject>
  <dc:title>Portugal.</dc:title>
</cp:coreProperties>
</file>