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 Narrow"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Costa de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Prata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`Zilverkust' loopt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Espinho </w:t>
      </w:r>
      <w:r>
        <w:rPr>
          <w:rFonts w:cs="Comic Sans MS" w:ascii="Comic Sans MS" w:hAnsi="Comic Sans MS"/>
          <w:sz w:val="24"/>
          <w:szCs w:val="24"/>
        </w:rPr>
        <w:t xml:space="preserve">in het noorden tot Ericeira in het zui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200 km lange kuststrook met uitgestrekte zandstran</w:t>
        <w:softHyphen/>
        <w:t xml:space="preserve">den wordt voor een deel omzoomd met klippen en voor een deel met duinen, bedekt met dennenboss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den is niet geheel zonder risico door de sterke branding en verra</w:t>
        <w:softHyphen/>
        <w:t xml:space="preserve">derlijke onderstromen. Deze kust is voornamelijk het domein van de Portugezen zelf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noordelijke deel (boven Prai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elha) </w:t>
      </w:r>
      <w:r>
        <w:rPr>
          <w:rFonts w:cs="Comic Sans MS" w:ascii="Comic Sans MS" w:hAnsi="Comic Sans MS"/>
          <w:sz w:val="24"/>
          <w:szCs w:val="24"/>
        </w:rPr>
        <w:t>is ver</w:t>
        <w:softHyphen/>
        <w:t xml:space="preserve">vuild (o.a. door een fabriek bij Leirosa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roeger stonden aan de Cos</w:t>
        <w:softHyphen/>
        <w:t xml:space="preserve">ta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rata </w:t>
      </w:r>
      <w:r>
        <w:rPr>
          <w:rFonts w:cs="Comic Sans MS" w:ascii="Comic Sans MS" w:hAnsi="Comic Sans MS"/>
          <w:sz w:val="24"/>
          <w:szCs w:val="24"/>
        </w:rPr>
        <w:t xml:space="preserve">de karakteristieke ronde, witgekalkte windmolen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s</w:t>
        <w:softHyphen/>
        <w:t>sen de staken waren vier driehoe</w:t>
        <w:softHyphen/>
        <w:t xml:space="preserve">kige zeilen strak gespann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an de uiteinden van de wieken hingen kruikjes die bij voldoende wind een fluittoon voortbracht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o kon de molenaar waarschijnlijk horen of er genoeg wind stond om de stenen te laten draai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grootste deel is verdwenen, maar hier en daar worden enkele exem</w:t>
        <w:softHyphen/>
        <w:t>plaren gerestaureerd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n zuiden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Figueir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Foz, </w:t>
      </w:r>
      <w:r>
        <w:rPr>
          <w:rFonts w:cs="Comic Sans MS" w:ascii="Comic Sans MS" w:hAnsi="Comic Sans MS"/>
          <w:sz w:val="24"/>
          <w:szCs w:val="24"/>
        </w:rPr>
        <w:t xml:space="preserve">vrijwel op de grens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Estrema-dura </w:t>
      </w:r>
      <w:r>
        <w:rPr>
          <w:rFonts w:cs="Comic Sans MS" w:ascii="Comic Sans MS" w:hAnsi="Comic Sans MS"/>
          <w:sz w:val="24"/>
          <w:szCs w:val="24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ira Litoral, </w:t>
      </w:r>
      <w:r>
        <w:rPr>
          <w:rFonts w:cs="Comic Sans MS" w:ascii="Comic Sans MS" w:hAnsi="Comic Sans MS"/>
          <w:sz w:val="24"/>
          <w:szCs w:val="24"/>
        </w:rPr>
        <w:t xml:space="preserve">ligt het Pinhal 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Urso, </w:t>
      </w:r>
      <w:r>
        <w:rPr>
          <w:rFonts w:cs="Comic Sans MS" w:ascii="Comic Sans MS" w:hAnsi="Comic Sans MS"/>
          <w:sz w:val="24"/>
          <w:szCs w:val="24"/>
        </w:rPr>
        <w:t>het op één na grootste bos van Portugal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t `berenbos' bestaat uit een aanplant van voorna</w:t>
        <w:softHyphen/>
        <w:t>melijk dennen en eucalyptussen en wordt van het strand gescheiden door een brede 80 m hoge rij dui</w:t>
        <w:softHyphen/>
        <w:t xml:space="preserve">n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an de noordzijde van het bos ligt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agoa </w:t>
      </w:r>
      <w:r>
        <w:rPr>
          <w:rFonts w:cs="Comic Sans MS" w:ascii="Comic Sans MS" w:hAnsi="Comic Sans MS"/>
          <w:sz w:val="24"/>
          <w:szCs w:val="24"/>
        </w:rPr>
        <w:t xml:space="preserve">do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inhos, </w:t>
      </w:r>
      <w:r>
        <w:rPr>
          <w:rFonts w:cs="Comic Sans MS" w:ascii="Comic Sans MS" w:hAnsi="Comic Sans MS"/>
          <w:sz w:val="24"/>
          <w:szCs w:val="24"/>
        </w:rPr>
        <w:t xml:space="preserve">dat door een beek met de zee is verbonden en dat door duizenden trekvogels wordt bezoch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Aan de zuidzijde ligt het visrijk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agoa </w:t>
      </w:r>
      <w:r>
        <w:rPr>
          <w:rFonts w:cs="Comic Sans MS" w:ascii="Comic Sans MS" w:hAnsi="Comic Sans MS"/>
          <w:sz w:val="24"/>
          <w:szCs w:val="24"/>
        </w:rPr>
        <w:t>de Ervideir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01:00Z</dcterms:created>
  <dc:creator>BusTic. </dc:creator>
  <dc:description/>
  <cp:keywords/>
  <dc:language>en-US</dc:language>
  <cp:lastModifiedBy>Leen</cp:lastModifiedBy>
  <dcterms:modified xsi:type="dcterms:W3CDTF">2008-10-06T15:01:00Z</dcterms:modified>
  <cp:revision>2</cp:revision>
  <dc:subject>Informatie.</dc:subject>
  <dc:title>Portugal.</dc:title>
</cp:coreProperties>
</file>