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Cost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Verde.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`Groene kust' is de kuststrook in Noord-Portugal tussen de mon</w:t>
        <w:softHyphen/>
        <w:t xml:space="preserve">ding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inho </w:t>
      </w:r>
      <w:r>
        <w:rPr>
          <w:rFonts w:cs="Comic Sans MS" w:ascii="Comic Sans MS" w:hAnsi="Comic Sans MS"/>
          <w:sz w:val="24"/>
          <w:szCs w:val="24"/>
        </w:rPr>
        <w:t xml:space="preserve">e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uro.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uitgestrekte zandstranden hebben vissersplaatsen zich tot badplaats gevormd, maar het visserselement is nog niet ver</w:t>
        <w:softHyphen/>
        <w:t xml:space="preserve">dwenen.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tranden worden van het bosrijke achterland gescheiden door een begroeide duinenrij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2:00Z</dcterms:created>
  <dc:creator>BusTic. </dc:creator>
  <dc:description/>
  <cp:keywords/>
  <dc:language>en-US</dc:language>
  <cp:lastModifiedBy>Leen</cp:lastModifiedBy>
  <dcterms:modified xsi:type="dcterms:W3CDTF">2008-10-06T10:02:00Z</dcterms:modified>
  <cp:revision>2</cp:revision>
  <dc:subject>Informatie.</dc:subject>
  <dc:title>Portugal.</dc:title>
</cp:coreProperties>
</file>