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Vale do Mondeg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io Mondego is bij uitstek de rivier van Portugal, omdat hij in Portugal zelf ontspringt en niet, zoals alle andere grote rivieren, in het buurland Spanj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ron van de rivier ligt in de buurt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nhas Douradas, </w:t>
      </w:r>
      <w:r>
        <w:rPr>
          <w:rFonts w:cs="Comic Sans MS" w:ascii="Comic Sans MS" w:hAnsi="Comic Sans MS"/>
          <w:sz w:val="24"/>
          <w:szCs w:val="24"/>
        </w:rPr>
        <w:t xml:space="preserve">in het midd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rel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uitmonding in de Atlantische Oceaan geschiedt 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iguei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z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stroomt eerst in noordoostelijke richting om 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arda </w:t>
      </w:r>
      <w:r>
        <w:rPr>
          <w:rFonts w:cs="Comic Sans MS" w:ascii="Comic Sans MS" w:hAnsi="Comic Sans MS"/>
          <w:sz w:val="24"/>
          <w:szCs w:val="24"/>
        </w:rPr>
        <w:t xml:space="preserve">in zuidwestelijke richting af te bui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an de mon</w:t>
        <w:softHyphen/>
        <w:t xml:space="preserve">ding tot 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stroomt de Rio Mondego door een wijd en vriendelijk dal tussen lage heuvels om daarna kronkelig zijn weg door het gebergte te zoek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een hoogte boven de rechteroe</w:t>
        <w:softHyphen/>
        <w:t xml:space="preserve">ver ligt </w:t>
      </w:r>
      <w:r>
        <w:rPr>
          <w:rFonts w:cs="Comic Sans MS" w:ascii="Comic Sans MS" w:hAnsi="Comic Sans MS"/>
          <w:b/>
          <w:sz w:val="24"/>
          <w:szCs w:val="24"/>
        </w:rPr>
        <w:t xml:space="preserve">Montemor-o-Velho </w:t>
      </w:r>
      <w:r>
        <w:rPr>
          <w:rFonts w:cs="Comic Sans MS" w:ascii="Comic Sans MS" w:hAnsi="Comic Sans MS"/>
          <w:sz w:val="24"/>
          <w:szCs w:val="24"/>
        </w:rPr>
        <w:t>± 2570 inwoners dat gedomineerd wordt door de ruïne van een middeleeuws kasteel uit de Moorse periode (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 één van de zeven burchten, die symbolisch in het wapen van Portugal is opgenom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buiten is de burcht imposant, binnen merkt u dat alleen de muren en de kerk nog overeind st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 xml:space="preserve">Mar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cáçova </w:t>
      </w:r>
      <w:r>
        <w:rPr>
          <w:rFonts w:cs="Comic Sans MS" w:ascii="Comic Sans MS" w:hAnsi="Comic Sans MS"/>
          <w:sz w:val="24"/>
          <w:szCs w:val="24"/>
        </w:rPr>
        <w:t>(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is gebouwd in de over</w:t>
        <w:softHyphen/>
        <w:t xml:space="preserve">gangsstijl van gotisch naar </w:t>
      </w:r>
      <w:r>
        <w:rPr>
          <w:rFonts w:cs="Comic Sans MS" w:ascii="Comic Sans MS" w:hAnsi="Comic Sans MS"/>
          <w:sz w:val="24"/>
          <w:szCs w:val="24"/>
          <w:lang w:val="pt-PT"/>
        </w:rPr>
        <w:t>manu</w:t>
        <w:softHyphen/>
        <w:t xml:space="preserve">elin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erk is waarschijnlijk ge</w:t>
        <w:softHyphen/>
        <w:t xml:space="preserve">bouwd door de beroemde bouwmeester Boitac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de vesting kijkt u neer op de rijstvelden en tegen de berg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Lousã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neden in de dorp staat nog een kerk,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nhor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njo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Naast de fresco's en beeldhouwwerken in de sacristie is vooral de manueli</w:t>
        <w:softHyphen/>
        <w:t>no-graftombe van Diogo de Azam</w:t>
        <w:softHyphen/>
        <w:t>buja van de hand van Diogo Pires</w:t>
        <w:softHyphen/>
        <w:t>o-Moço ui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een bezoek waard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ets buiten het dal ten noorden van de rivier ligt in </w:t>
      </w:r>
      <w:r>
        <w:rPr>
          <w:rFonts w:cs="Comic Sans MS" w:ascii="Comic Sans MS" w:hAnsi="Comic Sans MS"/>
          <w:b/>
          <w:sz w:val="24"/>
          <w:szCs w:val="24"/>
        </w:rPr>
        <w:t xml:space="preserve">Saõ Marcos </w:t>
      </w: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steiro </w:t>
      </w:r>
      <w:r>
        <w:rPr>
          <w:rFonts w:cs="Comic Sans MS" w:ascii="Comic Sans MS" w:hAnsi="Comic Sans MS"/>
          <w:sz w:val="24"/>
          <w:szCs w:val="24"/>
        </w:rPr>
        <w:t>de São Marcos, een fili</w:t>
        <w:softHyphen/>
        <w:t xml:space="preserve">aal va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steiro </w:t>
      </w:r>
      <w:r>
        <w:rPr>
          <w:rFonts w:cs="Comic Sans MS" w:ascii="Comic Sans MS" w:hAnsi="Comic Sans MS"/>
          <w:sz w:val="24"/>
          <w:szCs w:val="24"/>
        </w:rPr>
        <w:t xml:space="preserve">dos Jerónimos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 </w:t>
      </w:r>
      <w:r>
        <w:rPr>
          <w:rFonts w:cs="Comic Sans MS" w:ascii="Comic Sans MS" w:hAnsi="Comic Sans MS"/>
          <w:sz w:val="24"/>
          <w:szCs w:val="24"/>
        </w:rPr>
        <w:t xml:space="preserve">(Lissabo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erk van het in verval geraakte klooster is gerestaure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at stijve barokfaçade uit het eind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heeft een manuelino-portaa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looster werd in 1452 do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na Brites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eneses, </w:t>
      </w:r>
      <w:r>
        <w:rPr>
          <w:rFonts w:cs="Comic Sans MS" w:ascii="Comic Sans MS" w:hAnsi="Comic Sans MS"/>
          <w:sz w:val="24"/>
          <w:szCs w:val="24"/>
        </w:rPr>
        <w:t xml:space="preserve">de vrouw van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V, gesticht en daarna tot mausoleum van de adellijke familie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enezes </w:t>
      </w:r>
      <w:r>
        <w:rPr>
          <w:rFonts w:cs="Comic Sans MS" w:ascii="Comic Sans MS" w:hAnsi="Comic Sans MS"/>
          <w:sz w:val="24"/>
          <w:szCs w:val="24"/>
        </w:rPr>
        <w:t xml:space="preserve">en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ilva </w:t>
      </w:r>
      <w:r>
        <w:rPr>
          <w:rFonts w:cs="Comic Sans MS" w:ascii="Comic Sans MS" w:hAnsi="Comic Sans MS"/>
          <w:sz w:val="24"/>
          <w:szCs w:val="24"/>
        </w:rPr>
        <w:t>be</w:t>
        <w:softHyphen/>
        <w:t>stemd waardoor het een unieke verzameling van laatgotisch ma</w:t>
        <w:softHyphen/>
        <w:t xml:space="preserve">nuelino en renaissance-grafkunst heef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voor de Renaissance zeer levendige altaar zijn naast de crucifix het stichterechtpaar uitgebeeld en een figuurtje dat waarschijnlijk de kunstenaar zelf voorstel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onderstuk van de retabel is gewijd aan het leven van de evangelist Marcus en dat van de kerkvader Hieronymu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raftombes zijn stuk voor stuk juweeltje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Brites </w:t>
      </w:r>
      <w:r>
        <w:rPr>
          <w:rFonts w:cs="Comic Sans MS" w:ascii="Comic Sans MS" w:hAnsi="Comic Sans MS"/>
          <w:sz w:val="24"/>
          <w:szCs w:val="24"/>
        </w:rPr>
        <w:t xml:space="preserve">ligt het dichtst bij het altaa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laatgotische sarco</w:t>
        <w:softHyphen/>
        <w:t>faag is zij biddend afgebeeld om</w:t>
        <w:softHyphen/>
        <w:t>ringd met krab- en bloemornamen</w:t>
        <w:softHyphen/>
        <w:t>t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g iets verder van de rivier in noordelijke richting ligt </w:t>
      </w:r>
      <w:r>
        <w:rPr>
          <w:rFonts w:cs="Comic Sans MS" w:ascii="Comic Sans MS" w:hAnsi="Comic Sans MS"/>
          <w:b/>
          <w:sz w:val="24"/>
          <w:szCs w:val="24"/>
        </w:rPr>
        <w:t xml:space="preserve">Anç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eengroeven leverden in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tot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e Ança-steensoort: een zachte kalksteen, gemakkelijk te bewerken, maar weinig resis</w:t>
        <w:softHyphen/>
        <w:t xml:space="preserve">ten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ele kunstenaars van de Eer</w:t>
        <w:softHyphen/>
        <w:t xml:space="preserve">ste School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; zij vervaardigden vooral graftombes) en de nog bekender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chool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(Chantarène en Rouen; beelden en graftombes) hebben hun uitmuntende kunstenaarschap in deze steensoort tot uitdrukking gebrac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7:00Z</dcterms:created>
  <dc:creator>BusTic. </dc:creator>
  <dc:description/>
  <cp:keywords/>
  <dc:language>en-US</dc:language>
  <cp:lastModifiedBy>Leen</cp:lastModifiedBy>
  <dcterms:modified xsi:type="dcterms:W3CDTF">2008-09-24T15:07:00Z</dcterms:modified>
  <cp:revision>2</cp:revision>
  <dc:subject>Informatie.</dc:subject>
  <dc:title>Portugal.</dc:title>
</cp:coreProperties>
</file>