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Vale 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Dour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dal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Comic Sans MS" w:ascii="Comic Sans MS" w:hAnsi="Comic Sans MS"/>
          <w:sz w:val="24"/>
          <w:szCs w:val="24"/>
        </w:rPr>
        <w:t>ten wes</w:t>
        <w:softHyphen/>
        <w:t xml:space="preserve">ten van Lamego is het wijnbouwgebied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vinho verde', </w:t>
      </w:r>
      <w:r>
        <w:rPr>
          <w:rFonts w:cs="Comic Sans MS" w:ascii="Comic Sans MS" w:hAnsi="Comic Sans MS"/>
          <w:sz w:val="24"/>
          <w:szCs w:val="24"/>
        </w:rPr>
        <w:t xml:space="preserve">de sprankelende, mousserende witte of lichtrode wijn van nog niet geheel gerijpte druiven, die ook in de provinc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nho </w:t>
      </w:r>
      <w:r>
        <w:rPr>
          <w:rFonts w:cs="Comic Sans MS" w:ascii="Comic Sans MS" w:hAnsi="Comic Sans MS"/>
          <w:sz w:val="24"/>
          <w:szCs w:val="24"/>
        </w:rPr>
        <w:t xml:space="preserve">geproduceerd wor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wijnranken op de hier terrasgewijs aangelegde velden worden aan pergola's of aan jonge bomen opgehangen, hoog boven de grond om nachtvorst en schim</w:t>
        <w:softHyphen/>
        <w:t xml:space="preserve">mels tegen te g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dal zult u niet alleen de druif aantreffen, maar langs de wegen staan tevens vele sinaasappel- en amandelbo</w:t>
        <w:softHyphen/>
        <w:t xml:space="preserve">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bloeiperiode van de amandelboom in februari-maart geeft in die tijd een extra dimensie aan het dal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Porto gaat de N108 over deze oever, soms laag en soms hoog boven de waterspiegel door bossen die de granietbodem bedek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2:00Z</dcterms:created>
  <dc:creator>BusTic. </dc:creator>
  <dc:description/>
  <cp:keywords/>
  <dc:language>en-US</dc:language>
  <cp:lastModifiedBy>Leen</cp:lastModifiedBy>
  <dcterms:modified xsi:type="dcterms:W3CDTF">2008-09-29T12:32:00Z</dcterms:modified>
  <cp:revision>2</cp:revision>
  <dc:subject>Informatie.</dc:subject>
  <dc:title>Portugal.</dc:title>
</cp:coreProperties>
</file>