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Liefdesbrieven van een no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ijf hartstochtelijke minnebrieven, waarin melancholie, passie en wanhoop hand in hand gaan, zou de non Mariene Alcoforado (1640-1723) vanuit haar cel in het klooster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ja </w:t>
      </w:r>
      <w:r>
        <w:rPr>
          <w:rFonts w:cs="Comic Sans MS" w:ascii="Comic Sans MS" w:hAnsi="Comic Sans MS"/>
          <w:sz w:val="24"/>
          <w:szCs w:val="24"/>
        </w:rPr>
        <w:t xml:space="preserve">geschreven hebben aan de Fransman, Noël Bouten, markies van Chamilly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ij stuurde de brieven naar Parijs, nadat de edelman na een kortstondige liefdesaffaire zonder afscheid te nemen, was teruggekeerd naar zijn vaderlan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Vanuit het venster moet zij haar door tijdgenoten als een wat onappetijtelijke dikzak beschreven geliefde voor het eerst hebben gezien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o luidt de legende, maar zoals zo vaak is dit omstred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arians trad op 12-jarige leeftijd in het klooster en stierf op 83-jarige leeftijd na een leven van boetedoening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>Heeft zij ooit brieven geschreven of is dit een pikant verzinsel?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Portugese versie van de brieven </w:t>
      </w:r>
      <w:r>
        <w:rPr>
          <w:rFonts w:cs="Arial Narrow" w:ascii="Comic Sans MS" w:hAnsi="Comic Sans MS"/>
          <w:sz w:val="24"/>
          <w:szCs w:val="24"/>
        </w:rPr>
        <w:t xml:space="preserve">is </w:t>
      </w:r>
      <w:r>
        <w:rPr>
          <w:rFonts w:cs="Comic Sans MS" w:ascii="Comic Sans MS" w:hAnsi="Comic Sans MS"/>
          <w:sz w:val="24"/>
          <w:szCs w:val="24"/>
        </w:rPr>
        <w:t xml:space="preserve">nooit boven tafel gekomen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1669 werden in Parijs de anonieme 'Lettres Portugaises' voor het eerst gepubliceer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ontvangst was overweldigen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e vielen bijzonder </w:t>
      </w:r>
      <w:r>
        <w:rPr>
          <w:rFonts w:cs="Arial Narrow" w:ascii="Comic Sans MS" w:hAnsi="Comic Sans MS"/>
          <w:sz w:val="24"/>
          <w:szCs w:val="24"/>
        </w:rPr>
        <w:t xml:space="preserve">in </w:t>
      </w:r>
      <w:r>
        <w:rPr>
          <w:rFonts w:cs="Comic Sans MS" w:ascii="Comic Sans MS" w:hAnsi="Comic Sans MS"/>
          <w:sz w:val="24"/>
          <w:szCs w:val="24"/>
        </w:rPr>
        <w:t>de smaak bij het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romantische publiek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iemand maakte zich druk over wie ze geschreven had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t veranderde in het begin van de 1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>Schriftgeleerden wezen als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mogelijke auteur naar de Fransman Gabriel Joseph de Lavergne de Guilleragues (1628-1685), gezant van Lodewijk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XIV </w:t>
      </w:r>
      <w:r>
        <w:rPr>
          <w:rFonts w:cs="Comic Sans MS" w:ascii="Comic Sans MS" w:hAnsi="Comic Sans MS"/>
          <w:sz w:val="24"/>
          <w:szCs w:val="24"/>
        </w:rPr>
        <w:t>in Constantinopel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ij moet de snoevende verhalen van de markies van Chamilly opgevangen hebben en verwerkt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liefdesgedichten werden een onderdeel van de wereldliteratuur, mede door de vertalingen van de Duitse dichter Reiner Maria Rilke ('Portugiesische Briefe', 1913). 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283" w:hanging="283"/>
        <w:rPr/>
      </w:pPr>
      <w:r>
        <w:rPr>
          <w:rFonts w:cs="Comic Sans MS" w:ascii="Comic Sans MS" w:hAnsi="Comic Sans MS"/>
          <w:sz w:val="24"/>
          <w:szCs w:val="24"/>
        </w:rPr>
        <w:t xml:space="preserve">Hij werd nagevolgd door de Nederlander Arthur van Schendel ('Minnebrieven </w:t>
      </w:r>
      <w:r>
        <w:rPr>
          <w:rFonts w:cs="Arial Narrow" w:ascii="Comic Sans MS" w:hAnsi="Comic Sans MS"/>
          <w:sz w:val="24"/>
          <w:szCs w:val="24"/>
        </w:rPr>
        <w:t xml:space="preserve">van </w:t>
      </w:r>
      <w:r>
        <w:rPr>
          <w:rFonts w:cs="Comic Sans MS" w:ascii="Comic Sans MS" w:hAnsi="Comic Sans MS"/>
          <w:sz w:val="24"/>
          <w:szCs w:val="24"/>
        </w:rPr>
        <w:t>een Portugeesche non', 1904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mic Sans MS" w:hAnsi="Comic Sans MS" w:eastAsia="Times New Roman" w:cs="Arial Narro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5:37:00Z</dcterms:created>
  <dc:creator>BusTic. </dc:creator>
  <dc:description/>
  <cp:keywords/>
  <dc:language>en-US</dc:language>
  <cp:lastModifiedBy>Leen</cp:lastModifiedBy>
  <dcterms:modified xsi:type="dcterms:W3CDTF">2008-10-12T15:37:00Z</dcterms:modified>
  <cp:revision>2</cp:revision>
  <dc:subject>Informatie.</dc:subject>
  <dc:title>Portugal.</dc:title>
</cp:coreProperties>
</file>