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Kurkeik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sobreiro' </w:t>
      </w:r>
      <w:r>
        <w:rPr>
          <w:rFonts w:cs="Comic Sans MS" w:ascii="Comic Sans MS" w:hAnsi="Comic Sans MS"/>
          <w:sz w:val="24"/>
          <w:szCs w:val="24"/>
        </w:rPr>
        <w:t xml:space="preserve">(koosnaam van de kurkeik) verliest elke 9 à 10 jaar zijn mantel, maar niet zijn waardighei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In de zomermaanden staan er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to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ixo Alentejo </w:t>
      </w:r>
      <w:r>
        <w:rPr>
          <w:rFonts w:cs="Comic Sans MS" w:ascii="Comic Sans MS" w:hAnsi="Comic Sans MS"/>
          <w:sz w:val="24"/>
          <w:szCs w:val="24"/>
        </w:rPr>
        <w:t xml:space="preserve">een zee </w:t>
      </w:r>
      <w:r>
        <w:rPr>
          <w:rFonts w:cs="Bookman Old Style" w:ascii="Comic Sans MS" w:hAnsi="Comic Sans MS"/>
          <w:sz w:val="24"/>
          <w:szCs w:val="24"/>
        </w:rPr>
        <w:t xml:space="preserve">van </w:t>
      </w:r>
      <w:r>
        <w:rPr>
          <w:rFonts w:cs="Comic Sans MS" w:ascii="Comic Sans MS" w:hAnsi="Comic Sans MS"/>
          <w:sz w:val="24"/>
          <w:szCs w:val="24"/>
        </w:rPr>
        <w:t xml:space="preserve">bomen met een kale, roodbruine stam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zijn kurkeiken, die van hun zachte, dikke schors zijn ontdaa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eds in de late Middeleeuwen werden de bomen geschil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eerste schilling gebeurt als een boom 15 jaar oud is; dit proces kan daarna nog zo'n 10 keer herhaald wo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 precies en precair werk, daar de stam zelf niet beschadigd mag wo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 de paar cm wordt een 7,5 cm diepe inkeping gemaakt, waarna de schors in zijn geheel wordt afgestroop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 elk jaar een bepaalde hoeveelheid kurk te verkrijgen, wordt elke keer een gedeelte van het areaal geoogst en een deel van de boom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am is het eerst aan de beurt; later volgen de dikke tak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eentalig cijfer op de bast geeft het jaar van afstropen aan: 6 is 1986 0 is 1990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fabriek wordt de kurkbast gekookt om mineraalzouten en looistoffen uit </w:t>
      </w:r>
      <w:r>
        <w:rPr>
          <w:rFonts w:cs="Bookman Old Style" w:ascii="Comic Sans MS" w:hAnsi="Comic Sans MS"/>
          <w:sz w:val="24"/>
          <w:szCs w:val="24"/>
        </w:rPr>
        <w:t xml:space="preserve">te </w:t>
      </w:r>
      <w:r>
        <w:rPr>
          <w:rFonts w:cs="Comic Sans MS" w:ascii="Comic Sans MS" w:hAnsi="Comic Sans MS"/>
          <w:sz w:val="24"/>
          <w:szCs w:val="24"/>
        </w:rPr>
        <w:t xml:space="preserve">scheiden en het geheel elastischer te ma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arna wordt de kurk geblee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urk wordt gebruikt voor isolatiemateriaal en voor het afsluiten van fless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ugal is één van de grootste producenten ter werel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57:00Z</dcterms:created>
  <dc:creator>BusTic. </dc:creator>
  <dc:description/>
  <cp:keywords/>
  <dc:language>en-US</dc:language>
  <cp:lastModifiedBy>Leen</cp:lastModifiedBy>
  <dcterms:modified xsi:type="dcterms:W3CDTF">2008-10-12T14:57:00Z</dcterms:modified>
  <cp:revision>2</cp:revision>
  <dc:subject>Informatie.</dc:subject>
  <dc:title>Portugal.</dc:title>
</cp:coreProperties>
</file>