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bdr w:val="thinThickLargeGap" w:sz="12" w:space="0" w:color="000000"/>
          <w:shd w:fill="FFFF00" w:val="clear"/>
        </w:rPr>
        <w:t xml:space="preserve">Santiago do Escoura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Ongeveer 15 km ten zuiden van Montemor (secundaire weg rich</w:t>
        <w:softHyphen/>
        <w:t xml:space="preserve">ting Evora aanhouden) werd in 1968 in de buurt van </w:t>
      </w:r>
      <w:r>
        <w:rPr>
          <w:rFonts w:cs="Comic Sans MS" w:ascii="Comic Sans MS" w:hAnsi="Comic Sans MS"/>
          <w:b/>
          <w:sz w:val="24"/>
        </w:rPr>
        <w:t xml:space="preserve">Santiago do Escoural </w:t>
      </w:r>
      <w:r>
        <w:rPr>
          <w:rFonts w:cs="Comic Sans MS" w:ascii="Comic Sans MS" w:hAnsi="Comic Sans MS"/>
          <w:sz w:val="24"/>
        </w:rPr>
        <w:t xml:space="preserve">tijdens werkzaamheden in marmergroeven de </w:t>
      </w:r>
      <w:r>
        <w:rPr>
          <w:rFonts w:cs="Comic Sans MS" w:ascii="Comic Sans MS" w:hAnsi="Comic Sans MS"/>
          <w:sz w:val="24"/>
          <w:lang w:val="pt-PT"/>
        </w:rPr>
        <w:t xml:space="preserve">Gruta </w:t>
      </w:r>
      <w:r>
        <w:rPr>
          <w:rFonts w:cs="Bookman Old Style" w:ascii="Comic Sans MS" w:hAnsi="Comic Sans MS"/>
          <w:sz w:val="24"/>
        </w:rPr>
        <w:t>do Es</w:t>
        <w:softHyphen/>
        <w:t xml:space="preserve">coural </w:t>
      </w:r>
      <w:r>
        <w:rPr>
          <w:rFonts w:cs="Comic Sans MS" w:ascii="Comic Sans MS" w:hAnsi="Comic Sans MS"/>
          <w:sz w:val="24"/>
        </w:rPr>
        <w:t xml:space="preserve">ontde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is de enige grot in Portugal, waarin primitieve te</w:t>
        <w:softHyphen/>
        <w:t xml:space="preserve">keningen zijn gevon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fres</w:t>
        <w:softHyphen/>
        <w:t>co's in de kleuren rood en zwart dateren van de Magdalénien-perio</w:t>
        <w:softHyphen/>
        <w:t xml:space="preserve">de (18.000 -13.000 v. Chr.) van het Laat-Paleolithicum (40.000 - 10.000 v. Chr.) en ze zijn verwant met die van Altamira en Lascaux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eke</w:t>
        <w:softHyphen/>
        <w:t xml:space="preserve">ningen waren niet een uiting van kunstzinnigheid, maar hadden een magisch religieus karak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ja</w:t>
        <w:softHyphen/>
        <w:t xml:space="preserve">ger wilde door het afbeelden van wild, waarover hij soms een met speren doorboorde hand plaatste, een succesvolle jacht afsme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 zijn - in het kleine deel dat is opengesteld voor het publiek - zeer vaag afbeeldingen van stieren, paarden en hybridische schepsels (kruising van twee dieren) te bewonde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hier gevonden potscherven, werktuigen en andere voorwerpen zijn overgebracht naar het archeologisch museum van Lissabon (in </w:t>
      </w:r>
      <w:r>
        <w:rPr>
          <w:rFonts w:cs="Comic Sans MS" w:ascii="Comic Sans MS" w:hAnsi="Comic Sans MS"/>
          <w:sz w:val="24"/>
          <w:lang w:val="pt-PT"/>
        </w:rPr>
        <w:t xml:space="preserve">Belém) </w:t>
      </w:r>
      <w:r>
        <w:rPr>
          <w:rFonts w:cs="Comic Sans MS" w:ascii="Comic Sans MS" w:hAnsi="Comic Sans MS"/>
          <w:sz w:val="24"/>
        </w:rPr>
        <w:t>en naar het archeologische museum in Monte</w:t>
        <w:softHyphen/>
        <w:t xml:space="preserve">mor-o-Nov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rondleiding door een alleen Portugees sprekende bewaarder met een aftandse olielamp heeft iets vertederend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de af</w:t>
        <w:softHyphen/>
        <w:t>beeldingen is echter nauwelijks iets te zi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is niet de enige prehistorische vondst die in dit gebied is ged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 noorden van Montemor-o-No</w:t>
        <w:softHyphen/>
        <w:t xml:space="preserve">vo staat aan de westkant van </w:t>
      </w:r>
      <w:r>
        <w:rPr>
          <w:rFonts w:cs="Comic Sans MS" w:ascii="Comic Sans MS" w:hAnsi="Comic Sans MS"/>
          <w:b/>
          <w:sz w:val="24"/>
        </w:rPr>
        <w:t xml:space="preserve">São </w:t>
      </w:r>
      <w:r>
        <w:rPr>
          <w:rFonts w:cs="Comic Sans MS" w:ascii="Comic Sans MS" w:hAnsi="Comic Sans MS"/>
          <w:b/>
          <w:sz w:val="24"/>
          <w:lang w:val="pt-PT"/>
        </w:rPr>
        <w:t xml:space="preserve">Geraldo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pt-PT"/>
        </w:rPr>
        <w:t xml:space="preserve">Anta </w:t>
      </w:r>
      <w:r>
        <w:rPr>
          <w:rFonts w:cs="Bookman Old Style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Comenda, </w:t>
      </w:r>
      <w:r>
        <w:rPr>
          <w:rFonts w:cs="Comic Sans MS" w:ascii="Comic Sans MS" w:hAnsi="Comic Sans MS"/>
          <w:sz w:val="24"/>
        </w:rPr>
        <w:t xml:space="preserve">dolmens die dateren van 4000 à 2000 v. Ch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grote horizontale steen is gebroken, maar ligt nog op zijn originele plaats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18:00Z</dcterms:created>
  <dc:creator>BusTic. </dc:creator>
  <dc:description/>
  <cp:keywords/>
  <dc:language>en-US</dc:language>
  <cp:lastModifiedBy>Leen</cp:lastModifiedBy>
  <dcterms:modified xsi:type="dcterms:W3CDTF">2008-10-11T15:18:00Z</dcterms:modified>
  <cp:revision>2</cp:revision>
  <dc:subject>Informatie.</dc:subject>
  <dc:title>Portugal.</dc:title>
</cp:coreProperties>
</file>