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"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Rots-Algarv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n westen van Faro gaat de Zand-Algarve geleidelijk over in de Rots-Algarve, de fantastisch verweerde rotskust die bestaat uit geel en rood gesteent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ze Barlaven</w:t>
        <w:softHyphen/>
        <w:t xml:space="preserve">to-kust, de `loefzijde' (= naar de wind gekeerd) wordt beheerst door een aangename, frisse westenwin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N125 gaat niet vlak langs de kust, maar loopt een paar kilometer landinwaarts, evenwijdig aan de ze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ijwegen lopen naar de verschillende badplaatsen, vissersdorpen, vrijstaande hotel- en ap</w:t>
        <w:softHyphen/>
        <w:t>partementscomplexen en stille strandjes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ij de landbouwgemeente en het pottenbakkerscentrum Almansil ± 6000 inwoners staat de barokk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Bookman Old Style" w:ascii="Comic Sans MS" w:hAnsi="Comic Sans MS"/>
          <w:sz w:val="24"/>
          <w:szCs w:val="24"/>
        </w:rPr>
        <w:t xml:space="preserve">de Sã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ourenço </w:t>
      </w:r>
      <w:r>
        <w:rPr>
          <w:rFonts w:cs="Comic Sans MS" w:ascii="Comic Sans MS" w:hAnsi="Comic Sans MS"/>
          <w:sz w:val="24"/>
          <w:szCs w:val="24"/>
        </w:rPr>
        <w:t>met bijzonder in</w:t>
        <w:softHyphen/>
        <w:t xml:space="preserve">teressante blauwwitt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`azulejos' </w:t>
      </w:r>
      <w:r>
        <w:rPr>
          <w:rFonts w:cs="Comic Sans MS" w:ascii="Comic Sans MS" w:hAnsi="Comic Sans MS"/>
          <w:sz w:val="24"/>
          <w:szCs w:val="24"/>
        </w:rPr>
        <w:t xml:space="preserve">uit 1730, die van vloer tot plafond reiken en ook de binnenkant van de koepel bedekk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e worden toegeschreven aan Policarpo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Oliveira </w:t>
      </w:r>
      <w:r>
        <w:rPr>
          <w:rFonts w:cs="Comic Sans MS" w:ascii="Comic Sans MS" w:hAnsi="Comic Sans MS"/>
          <w:sz w:val="24"/>
          <w:szCs w:val="24"/>
        </w:rPr>
        <w:t>Bernardes, die vooral in Evora werkt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 xml:space="preserve">Het m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talha </w:t>
      </w:r>
      <w:r>
        <w:rPr>
          <w:rFonts w:cs="Comic Sans MS" w:ascii="Comic Sans MS" w:hAnsi="Comic Sans MS"/>
          <w:sz w:val="24"/>
          <w:szCs w:val="24"/>
        </w:rPr>
        <w:t>dou</w:t>
        <w:softHyphen/>
        <w:t xml:space="preserve">rada'-werk beklede hoofdaltaar steekt af tege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`azulejos' </w:t>
      </w:r>
      <w:r>
        <w:rPr>
          <w:rFonts w:cs="Comic Sans MS" w:ascii="Comic Sans MS" w:hAnsi="Comic Sans MS"/>
          <w:sz w:val="24"/>
          <w:szCs w:val="24"/>
        </w:rPr>
        <w:t>en bedekt het gehele koor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af Almansil gaat een weg zonder nummer naar Vale 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obo </w:t>
      </w:r>
      <w:r>
        <w:rPr>
          <w:rFonts w:cs="Comic Sans MS" w:ascii="Comic Sans MS" w:hAnsi="Comic Sans MS"/>
          <w:sz w:val="24"/>
          <w:szCs w:val="24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Quinta </w:t>
      </w: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ago, </w:t>
      </w:r>
      <w:r>
        <w:rPr>
          <w:rFonts w:cs="Comic Sans MS" w:ascii="Comic Sans MS" w:hAnsi="Comic Sans MS"/>
          <w:sz w:val="24"/>
          <w:szCs w:val="24"/>
        </w:rPr>
        <w:t xml:space="preserve">en de N396 naar Quarteira en Vilamoura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Vale do 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Lobo </w:t>
      </w:r>
      <w:r>
        <w:rPr>
          <w:rFonts w:cs="Comic Sans MS" w:ascii="Comic Sans MS" w:hAnsi="Comic Sans MS"/>
          <w:sz w:val="24"/>
          <w:szCs w:val="24"/>
        </w:rPr>
        <w:t>(= `vallei van de wolf'), om</w:t>
        <w:softHyphen/>
        <w:t>ringd door dennen, is geen dorp met een verleden, maar een verza</w:t>
        <w:softHyphen/>
        <w:t>meling hotels, villa's, appartemen</w:t>
        <w:softHyphen/>
        <w:t>ten en restaurants, gebouwd voor de toeristen voor wie `privacy</w:t>
        <w:softHyphen/>
        <w:t xml:space="preserve">-van-alle-gemakken-voorzien' hoog in het vaandel staa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is een aangename stek voor een strandvakantie, enerzijds omdat de complexen qua architectuur aansluiten op de traditionele Algarve bouwstijl en anderzijds door de ve</w:t>
        <w:softHyphen/>
        <w:t>le sportfaciliteiten (o.m. een gere</w:t>
        <w:softHyphen/>
        <w:t xml:space="preserve">nommeerd tenniscomplex)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ij de golfers is hole nr. zeven van de golflinks, die tegen de helling liggen, `favoriet', omdat de bal over een kleine zeearm moet worden geslag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Quinta </w:t>
      </w:r>
      <w:r>
        <w:rPr>
          <w:rFonts w:cs="Comic Sans MS" w:ascii="Comic Sans MS" w:hAnsi="Comic Sans MS"/>
          <w:b/>
          <w:sz w:val="24"/>
          <w:szCs w:val="24"/>
        </w:rPr>
        <w:t xml:space="preserve">do 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Lago </w:t>
      </w:r>
      <w:r>
        <w:rPr>
          <w:rFonts w:cs="Comic Sans MS" w:ascii="Comic Sans MS" w:hAnsi="Comic Sans MS"/>
          <w:sz w:val="24"/>
          <w:szCs w:val="24"/>
        </w:rPr>
        <w:t>is he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quivalent van Vale 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obo, </w:t>
      </w:r>
      <w:r>
        <w:rPr>
          <w:rFonts w:cs="Comic Sans MS" w:ascii="Comic Sans MS" w:hAnsi="Comic Sans MS"/>
          <w:sz w:val="24"/>
          <w:szCs w:val="24"/>
        </w:rPr>
        <w:t>een vakantiecomplex van het luxe soort, veel ruimte en alle mogelijke sportfaciliteiten, maar geen warm kloppend har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arteira ± 8900 inwoners was vroe</w:t>
        <w:softHyphen/>
        <w:t xml:space="preserve">ger een vissersdorp, maar is nu vooral een badplaat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ewel nog steeds erg populair, vooral bij de Britten, heeft de massale toeristenstroom het karakter van dit oord teveel aangetas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de ook voor auto's toegankelijke promenade langs het strand rijgen de accom</w:t>
        <w:softHyphen/>
        <w:t xml:space="preserve">modaties zich aane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aks op de zee aangelegde rijen stenen breken de golven, verdelen het langgerek</w:t>
        <w:softHyphen/>
        <w:t>te strand in kleinere eenheden en zorgen ervoor dat het zand niet te veel wegspoel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15:00Z</dcterms:created>
  <dc:creator>BusTic. </dc:creator>
  <dc:description/>
  <cp:keywords/>
  <dc:language>en-US</dc:language>
  <cp:lastModifiedBy>Leen</cp:lastModifiedBy>
  <dcterms:modified xsi:type="dcterms:W3CDTF">2008-10-13T14:15:00Z</dcterms:modified>
  <cp:revision>2</cp:revision>
  <dc:subject>Informatie.</dc:subject>
  <dc:title>Portugal.</dc:title>
</cp:coreProperties>
</file>