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Figueir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e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Castelo Rodrigo.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± 1800 inwone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Een vestingstad op een met fruitbomen bedekt plateau aan de voet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>da Marofa.</w:t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9:00Z</dcterms:created>
  <dc:creator>BusTic. </dc:creator>
  <dc:description/>
  <cp:keywords/>
  <dc:language>en-US</dc:language>
  <cp:lastModifiedBy>Leen</cp:lastModifiedBy>
  <dcterms:modified xsi:type="dcterms:W3CDTF">2008-10-01T09:19:00Z</dcterms:modified>
  <cp:revision>2</cp:revision>
  <dc:subject>Informatie.</dc:subject>
  <dc:title>Portugal.</dc:title>
</cp:coreProperties>
</file>