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Omgeving van Estremoz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en kilometer ten oosten van Estremoz staat langs de N4 de boerderij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José </w:t>
      </w:r>
      <w:r>
        <w:rPr>
          <w:rFonts w:cs="Comic Sans MS" w:ascii="Comic Sans MS" w:hAnsi="Comic Sans MS"/>
          <w:sz w:val="24"/>
          <w:szCs w:val="24"/>
          <w:lang w:val="pt-PT"/>
        </w:rPr>
        <w:t>Baptis</w:t>
        <w:softHyphen/>
        <w:t xml:space="preserve">ta Lob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vader begon met het verzamelen van kruisbeelden en andere curiosa en hij heeft dit uitgebreid tot een unieke collect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u is het huis ingericht als </w:t>
      </w:r>
      <w:r>
        <w:rPr>
          <w:rFonts w:cs="Bookman Old Style" w:ascii="Comic Sans MS" w:hAnsi="Comic Sans MS"/>
          <w:sz w:val="24"/>
          <w:szCs w:val="24"/>
          <w:lang w:val="pt-PT"/>
        </w:rPr>
        <w:t xml:space="preserve">Museu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rist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ziet hier een ongeloof</w:t>
        <w:softHyphen/>
        <w:t>lijke hoeveelheid grote en minus</w:t>
        <w:softHyphen/>
        <w:t>cuul kleine Christusbeelden, die dateren van de 8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ste </w:t>
      </w:r>
      <w:r>
        <w:rPr>
          <w:rFonts w:cs="Comic Sans MS" w:ascii="Comic Sans MS" w:hAnsi="Comic Sans MS"/>
          <w:sz w:val="24"/>
          <w:szCs w:val="24"/>
        </w:rPr>
        <w:t>t/m de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m de collectie van 2000 kruisbeelden een plaats te geven in de kleine boerderij is elk stukje wand bede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Naast deze curieuze col</w:t>
        <w:softHyphen/>
        <w:t xml:space="preserve">lectie verzamel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Lobo </w:t>
      </w:r>
      <w:r>
        <w:rPr>
          <w:rFonts w:cs="Comic Sans MS" w:ascii="Comic Sans MS" w:hAnsi="Comic Sans MS"/>
          <w:sz w:val="24"/>
          <w:szCs w:val="24"/>
        </w:rPr>
        <w:t>strijkijzers, vijzels, kruiken en schalen en heeft hij een kleine werkplaa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1:00Z</dcterms:created>
  <dc:creator>BusTic. </dc:creator>
  <dc:description/>
  <cp:keywords/>
  <dc:language>en-US</dc:language>
  <cp:lastModifiedBy>Leen</cp:lastModifiedBy>
  <dcterms:modified xsi:type="dcterms:W3CDTF">2008-10-12T11:11:00Z</dcterms:modified>
  <cp:revision>2</cp:revision>
  <dc:subject>Informatie.</dc:subject>
  <dc:title>Portugal.</dc:title>
</cp:coreProperties>
</file>