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 Narrow"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Estremoz.</w:t>
      </w:r>
      <w:r>
        <w:rPr>
          <w:rFonts w:cs="Arial Narrow" w:ascii="Comic Sans MS" w:hAnsi="Comic Sans MS"/>
          <w:b/>
          <w:sz w:val="24"/>
          <w:szCs w:val="24"/>
        </w:rPr>
        <w:t xml:space="preserve"> </w:t>
      </w:r>
      <w:r>
        <w:rPr>
          <w:rFonts w:cs="Arial Narrow" w:ascii="Comic Sans MS" w:hAnsi="Comic Sans MS"/>
          <w:sz w:val="24"/>
          <w:szCs w:val="24"/>
        </w:rPr>
        <w:t xml:space="preserve">± </w:t>
      </w:r>
      <w:r>
        <w:rPr>
          <w:rFonts w:cs="Comic Sans MS" w:ascii="Comic Sans MS" w:hAnsi="Comic Sans MS"/>
          <w:sz w:val="24"/>
          <w:szCs w:val="24"/>
        </w:rPr>
        <w:t>7900 inwoners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charmante stadje  ligt tegen de helling van één van de noordelijke uitlopers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e Ossa (653 m), omringd door olijfbomen en kurkeiken, bijna als een oase in het schrale hoogland van </w:t>
      </w:r>
      <w:r>
        <w:rPr>
          <w:rFonts w:cs="Comic Sans MS" w:ascii="Comic Sans MS" w:hAnsi="Comic Sans MS"/>
          <w:sz w:val="24"/>
          <w:szCs w:val="24"/>
          <w:lang w:val="pt-PT"/>
        </w:rPr>
        <w:t>Alto Alentejo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omgeving liggen rijke mar</w:t>
        <w:softHyphen/>
        <w:t>mergroeven, die reeds in de Late Middeleeuwen werden geëxploi</w:t>
        <w:softHyphen/>
        <w:t>teerd. Huizen, gebouwen, stoepen en straten zijn van deze witte, bijna doorzichtige steensoort vervaar</w:t>
        <w:softHyphen/>
        <w:t xml:space="preserve">dig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rode pannendaken vor</w:t>
        <w:softHyphen/>
        <w:t xml:space="preserve">men hiermee een aardig contras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sfeertje dat zo ontstaat, wordt doorgaans `Moors' of `oriëntaals' genoem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stremoz bestaat uit twee delen: de oude bovenstad en de iets jongere benedensta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Beide `steden' wor</w:t>
        <w:softHyphen/>
        <w:t>den omgeven door een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vestingmuur met schietgaten, bas</w:t>
        <w:softHyphen/>
        <w:t>tions, resten van een vestinggracht en ophaalbrugg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ntrum van de benedenstad vormt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ça Marquês </w:t>
      </w:r>
      <w:r>
        <w:rPr>
          <w:rFonts w:cs="Bookman Old Style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>Pom</w:t>
        <w:softHyphen/>
        <w:t xml:space="preserve">bal, </w:t>
      </w:r>
      <w:r>
        <w:rPr>
          <w:rFonts w:cs="Comic Sans MS" w:ascii="Comic Sans MS" w:hAnsi="Comic Sans MS"/>
          <w:sz w:val="24"/>
          <w:szCs w:val="24"/>
        </w:rPr>
        <w:t xml:space="preserve">dat in de volksmond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ossio </w:t>
      </w:r>
      <w:r>
        <w:rPr>
          <w:rFonts w:cs="Comic Sans MS" w:ascii="Comic Sans MS" w:hAnsi="Comic Sans MS"/>
          <w:sz w:val="24"/>
          <w:szCs w:val="24"/>
        </w:rPr>
        <w:t xml:space="preserve">wordt genoem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gezellig plein met stralend witte huizen met smeedijzeren balkonnetjes en tralievensters, en met begonia's gevulde bloembakken als kleurrijk elemen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dit plein wordt elke zaterdagochtend tot 13.00 uur een grote weekmarkt gehouden, waarvoor van heinde en verre de landbouw- en veeteeltproducten door de plattelandsbevolking worden aangedra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s het meezit, kunt u de boerenbevolking nog in tradi</w:t>
        <w:softHyphen/>
        <w:t xml:space="preserve">tionele klederdracht aantreff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ar het is niet alleen een agrari</w:t>
        <w:softHyphen/>
        <w:t xml:space="preserve">sche mark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ie dag kunt u de producten uit de lokale pottenbak</w:t>
        <w:softHyphen/>
        <w:t xml:space="preserve">kerijen bewonde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j de liefhebbers geniet Estremoz grote be</w:t>
        <w:softHyphen/>
        <w:t xml:space="preserve">kendheid door zijn kruiken en terracottabeeldengroep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der de kruiken neemt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moringue', </w:t>
      </w:r>
      <w:r>
        <w:rPr>
          <w:rFonts w:cs="Comic Sans MS" w:ascii="Comic Sans MS" w:hAnsi="Comic Sans MS"/>
          <w:sz w:val="24"/>
          <w:szCs w:val="24"/>
        </w:rPr>
        <w:t xml:space="preserve">een ongeglazuurde waterkan met één handvat en twee tuiten, een voorname plaats i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leine, beschil</w:t>
        <w:softHyphen/>
        <w:t xml:space="preserve">derde terracottafiguurtjes zijn fraaie staaltjes van naïeve volkskunst en hebben een profane of religieuze betekeni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 jaarmarkten in mei, juli en september wor</w:t>
        <w:softHyphen/>
        <w:t>den opgeluisterd met stierengevech</w:t>
        <w:softHyphen/>
        <w:t>ten en folkloristische evenemen</w:t>
        <w:softHyphen/>
        <w:t>t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aço </w:t>
      </w:r>
      <w:r>
        <w:rPr>
          <w:rFonts w:cs="Bookman Old Style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nselho </w:t>
      </w:r>
      <w:r>
        <w:rPr>
          <w:rFonts w:cs="Comic Sans MS" w:ascii="Comic Sans MS" w:hAnsi="Comic Sans MS"/>
          <w:sz w:val="24"/>
          <w:szCs w:val="24"/>
        </w:rPr>
        <w:t xml:space="preserve">(raadhuis), was oorspronkelijk een klooster; de trap binnen is m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  <w:szCs w:val="24"/>
        </w:rPr>
        <w:t xml:space="preserve">bedek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Bookman Old Style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isericórdia </w:t>
      </w:r>
      <w:r>
        <w:rPr>
          <w:rFonts w:cs="Comic Sans MS" w:ascii="Comic Sans MS" w:hAnsi="Comic Sans MS"/>
          <w:sz w:val="24"/>
          <w:szCs w:val="24"/>
        </w:rPr>
        <w:t>(met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azulejos') </w:t>
      </w:r>
      <w:r>
        <w:rPr>
          <w:rFonts w:cs="Comic Sans MS" w:ascii="Comic Sans MS" w:hAnsi="Comic Sans MS"/>
          <w:sz w:val="24"/>
          <w:szCs w:val="24"/>
        </w:rPr>
        <w:t xml:space="preserve">was eens onderdeel van een klooster van de Maltezer ord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benedenetage van de twee kloostergangen is gotisch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Rural </w:t>
      </w:r>
      <w:r>
        <w:rPr>
          <w:rFonts w:cs="Comic Sans MS" w:ascii="Comic Sans MS" w:hAnsi="Comic Sans MS"/>
          <w:sz w:val="24"/>
          <w:szCs w:val="24"/>
        </w:rPr>
        <w:t xml:space="preserve">(ma. gesloten) heeft een collectie lokale volkskuns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loostergebouwen van het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nvento </w:t>
      </w:r>
      <w:r>
        <w:rPr>
          <w:rFonts w:cs="Bookman Old Style" w:ascii="Comic Sans MS" w:hAnsi="Comic Sans MS"/>
          <w:sz w:val="24"/>
          <w:szCs w:val="24"/>
        </w:rPr>
        <w:t xml:space="preserve">de São Francisco </w:t>
      </w:r>
      <w:r>
        <w:rPr>
          <w:rFonts w:cs="Comic Sans MS" w:ascii="Comic Sans MS" w:hAnsi="Comic Sans MS"/>
          <w:sz w:val="24"/>
          <w:szCs w:val="24"/>
        </w:rPr>
        <w:t xml:space="preserve">op het aansluitende plein zijn in gebruik als kazerne; alleen de kerk is te bezoek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 ziet hier een renaissancefaçade, manuelino vensters, barok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talha </w:t>
      </w:r>
      <w:r>
        <w:rPr>
          <w:rFonts w:cs="Comic Sans MS" w:ascii="Comic Sans MS" w:hAnsi="Comic Sans MS"/>
          <w:sz w:val="24"/>
          <w:szCs w:val="24"/>
        </w:rPr>
        <w:t xml:space="preserve">dourada'-werk, blauwgele </w:t>
      </w:r>
      <w:r>
        <w:rPr>
          <w:rFonts w:cs="Comic Sans MS" w:ascii="Comic Sans MS" w:hAnsi="Comic Sans MS"/>
          <w:sz w:val="24"/>
          <w:szCs w:val="24"/>
          <w:lang w:val="pt-PT"/>
        </w:rPr>
        <w:t>`azule</w:t>
        <w:softHyphen/>
        <w:t xml:space="preserve">jos', </w:t>
      </w:r>
      <w:r>
        <w:rPr>
          <w:rFonts w:cs="Comic Sans MS" w:ascii="Comic Sans MS" w:hAnsi="Comic Sans MS"/>
          <w:sz w:val="24"/>
          <w:szCs w:val="24"/>
        </w:rPr>
        <w:t>een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met bladgoud bedekte Jesseboom en de gotisch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pela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nhor </w:t>
      </w:r>
      <w:r>
        <w:rPr>
          <w:rFonts w:cs="Comic Sans MS" w:ascii="Comic Sans MS" w:hAnsi="Comic Sans MS"/>
          <w:sz w:val="24"/>
          <w:szCs w:val="24"/>
        </w:rPr>
        <w:t xml:space="preserve">do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asso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marmeren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sarcofaag behoort toe a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asco </w:t>
      </w:r>
      <w:r>
        <w:rPr>
          <w:rFonts w:cs="Comic Sans MS" w:ascii="Comic Sans MS" w:hAnsi="Comic Sans MS"/>
          <w:sz w:val="24"/>
          <w:szCs w:val="24"/>
        </w:rPr>
        <w:t xml:space="preserve">Esteve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ato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j ligt met het zwaard in de hand met zijn hoofd op drie kussens; aan zijn voeten rusten twee honden, terwijl de tombe zelf steunt op leeuw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In het vierkant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ago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adanha </w:t>
      </w:r>
      <w:r>
        <w:rPr>
          <w:rFonts w:cs="Comic Sans MS" w:ascii="Comic Sans MS" w:hAnsi="Comic Sans MS"/>
          <w:sz w:val="24"/>
          <w:szCs w:val="24"/>
        </w:rPr>
        <w:t>zwemmen de zwanen rond het beeldje van Satur</w:t>
        <w:softHyphen/>
        <w:t>nus (tenminste als er water in staat)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ia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rta </w:t>
      </w:r>
      <w:r>
        <w:rPr>
          <w:rFonts w:cs="Comic Sans MS" w:ascii="Comic Sans MS" w:hAnsi="Comic Sans MS"/>
          <w:sz w:val="24"/>
          <w:szCs w:val="24"/>
        </w:rPr>
        <w:t>de Zagalo Henriques III, naast de manuelino-'pelourin</w:t>
        <w:softHyphen/>
        <w:t>ho', arriveert u in de bovenstad, waar tal van gotische en manueli</w:t>
        <w:softHyphen/>
        <w:t xml:space="preserve">no huizen de aandacht trekk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één van die huizen, schuin achter het kasteel, was tot een aantal jaren geleden de staatsgevangenis ge</w:t>
        <w:softHyphen/>
        <w:t xml:space="preserve">vestig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lechts één element maakt duidelijk welk huis dat is: dikke tralies voor het raa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ewel de `bewoners' van deze woning er waarschijnlijk anders over dach</w:t>
        <w:softHyphen/>
        <w:t xml:space="preserve">ten, zijn er heel wat onaangenamere behuizingen mogelij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ge</w:t>
        <w:softHyphen/>
        <w:t>vangene, die om een praatje verle</w:t>
        <w:softHyphen/>
        <w:t xml:space="preserve">gen zat, hoefde daar niet zoveel moeite voor te do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e bleef zo wel een deel van de gemeenschap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 andere kant was het ook zo dat door de inkijk van buiten naar binnen de privacy beperkt was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</w:t>
      </w:r>
      <w:r>
        <w:rPr>
          <w:rFonts w:cs="Bookman Old Style" w:ascii="Comic Sans MS" w:hAnsi="Comic Sans MS"/>
          <w:sz w:val="24"/>
          <w:szCs w:val="24"/>
          <w:lang w:val="pt-PT"/>
        </w:rPr>
        <w:t xml:space="preserve">Castelo </w:t>
      </w:r>
      <w:r>
        <w:rPr>
          <w:rFonts w:cs="Comic Sans MS" w:ascii="Comic Sans MS" w:hAnsi="Comic Sans MS"/>
          <w:sz w:val="24"/>
          <w:szCs w:val="24"/>
        </w:rPr>
        <w:t>werd in het midden van d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gebouwd op ini</w:t>
        <w:softHyphen/>
        <w:t xml:space="preserve">tiatief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fonso </w:t>
      </w:r>
      <w:r>
        <w:rPr>
          <w:rFonts w:cs="Comic Sans MS" w:ascii="Comic Sans MS" w:hAnsi="Comic Sans MS"/>
          <w:sz w:val="24"/>
          <w:szCs w:val="24"/>
        </w:rPr>
        <w:t xml:space="preserve">III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27 m hoge donjon uit 1258 met zijn ge</w:t>
        <w:softHyphen/>
        <w:t xml:space="preserve">kanteelde platform steekt overal boven uit (120 treden naar het terras)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 die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ja </w:t>
      </w:r>
      <w:r>
        <w:rPr>
          <w:rFonts w:cs="Comic Sans MS" w:ascii="Comic Sans MS" w:hAnsi="Comic Sans MS"/>
          <w:sz w:val="24"/>
          <w:szCs w:val="24"/>
        </w:rPr>
        <w:t xml:space="preserve">is deze woontoren de mooiste van het lan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paleis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inis, </w:t>
      </w:r>
      <w:r>
        <w:rPr>
          <w:rFonts w:cs="Comic Sans MS" w:ascii="Comic Sans MS" w:hAnsi="Comic Sans MS"/>
          <w:sz w:val="24"/>
          <w:szCs w:val="24"/>
        </w:rPr>
        <w:t>dat i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erd gewijzigd, is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usa-d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anta </w:t>
      </w:r>
      <w:r>
        <w:rPr>
          <w:rFonts w:cs="Comic Sans MS" w:ascii="Comic Sans MS" w:hAnsi="Comic Sans MS"/>
          <w:sz w:val="24"/>
          <w:szCs w:val="24"/>
        </w:rPr>
        <w:t xml:space="preserve">Isabel gevestig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it paleis stierf Pedro I (minnaar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nês </w:t>
      </w:r>
      <w:r>
        <w:rPr>
          <w:rFonts w:cs="Comic Sans MS" w:ascii="Comic Sans MS" w:hAnsi="Comic Sans MS"/>
          <w:sz w:val="24"/>
          <w:szCs w:val="24"/>
        </w:rPr>
        <w:t xml:space="preserve">de Castro) in 1367 en Isabel in 1336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an deze gade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inis, </w:t>
      </w:r>
      <w:r>
        <w:rPr>
          <w:rFonts w:cs="Comic Sans MS" w:ascii="Comic Sans MS" w:hAnsi="Comic Sans MS"/>
          <w:sz w:val="24"/>
          <w:szCs w:val="24"/>
        </w:rPr>
        <w:t xml:space="preserve">bijgenaamd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Rainha Santa', </w:t>
      </w:r>
      <w:r>
        <w:rPr>
          <w:rFonts w:cs="Comic Sans MS" w:ascii="Comic Sans MS" w:hAnsi="Comic Sans MS"/>
          <w:sz w:val="24"/>
          <w:szCs w:val="24"/>
        </w:rPr>
        <w:t xml:space="preserve">is een kapel gewij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fresco's en schil</w:t>
        <w:softHyphen/>
        <w:t xml:space="preserve">derijen is haar leven in beeld gebrach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Op het plein voor de </w:t>
      </w:r>
      <w:r>
        <w:rPr>
          <w:rFonts w:cs="Comic Sans MS" w:ascii="Comic Sans MS" w:hAnsi="Comic Sans MS"/>
          <w:sz w:val="24"/>
          <w:szCs w:val="24"/>
          <w:lang w:val="pt-PT"/>
        </w:rPr>
        <w:t>Pou</w:t>
        <w:softHyphen/>
        <w:t xml:space="preserve">sada </w:t>
      </w:r>
      <w:r>
        <w:rPr>
          <w:rFonts w:cs="Comic Sans MS" w:ascii="Comic Sans MS" w:hAnsi="Comic Sans MS"/>
          <w:sz w:val="24"/>
          <w:szCs w:val="24"/>
        </w:rPr>
        <w:t>staat zij in wit kalksteen te glanzen. De voormalige audiëntie-ruimte van het kasteel is nu inge</w:t>
        <w:softHyphen/>
        <w:t>richt als kunstgalerie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anta </w:t>
      </w:r>
      <w:r>
        <w:rPr>
          <w:rFonts w:cs="Comic Sans MS" w:ascii="Comic Sans MS" w:hAnsi="Comic Sans MS"/>
          <w:sz w:val="24"/>
          <w:szCs w:val="24"/>
        </w:rPr>
        <w:t>Maria do Cas</w:t>
        <w:softHyphen/>
        <w:t xml:space="preserve">telo (renaissance) uit 1559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fonso Alvares </w:t>
      </w:r>
      <w:r>
        <w:rPr>
          <w:rFonts w:cs="Comic Sans MS" w:ascii="Comic Sans MS" w:hAnsi="Comic Sans MS"/>
          <w:sz w:val="24"/>
          <w:szCs w:val="24"/>
        </w:rPr>
        <w:t>zijn voorbeelden van de Portuges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pri</w:t>
        <w:softHyphen/>
        <w:t xml:space="preserve">mitieve schilderkunst te vind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Tegenover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usada </w:t>
      </w:r>
      <w:r>
        <w:rPr>
          <w:rFonts w:cs="Comic Sans MS" w:ascii="Comic Sans MS" w:hAnsi="Comic Sans MS"/>
          <w:sz w:val="24"/>
          <w:szCs w:val="24"/>
        </w:rPr>
        <w:t xml:space="preserve">ziet u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Municipal </w:t>
      </w:r>
      <w:r>
        <w:rPr>
          <w:rFonts w:cs="Comic Sans MS" w:ascii="Comic Sans MS" w:hAnsi="Comic Sans MS"/>
          <w:sz w:val="24"/>
          <w:szCs w:val="24"/>
        </w:rPr>
        <w:t xml:space="preserve">(meubels, </w:t>
      </w:r>
      <w:r>
        <w:rPr>
          <w:rFonts w:cs="Comic Sans MS" w:ascii="Comic Sans MS" w:hAnsi="Comic Sans MS"/>
          <w:sz w:val="24"/>
          <w:szCs w:val="24"/>
          <w:lang w:val="pt-PT"/>
        </w:rPr>
        <w:t>'azu</w:t>
        <w:softHyphen/>
        <w:t xml:space="preserve">lejos', </w:t>
      </w:r>
      <w:r>
        <w:rPr>
          <w:rFonts w:cs="Comic Sans MS" w:ascii="Comic Sans MS" w:hAnsi="Comic Sans MS"/>
          <w:sz w:val="24"/>
          <w:szCs w:val="24"/>
        </w:rPr>
        <w:t>wapens en keramiek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3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7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06:00Z</dcterms:created>
  <dc:creator>BusTic. </dc:creator>
  <dc:description/>
  <cp:keywords/>
  <dc:language>en-US</dc:language>
  <cp:lastModifiedBy>Leen</cp:lastModifiedBy>
  <dcterms:modified xsi:type="dcterms:W3CDTF">2008-10-12T11:06:00Z</dcterms:modified>
  <cp:revision>3</cp:revision>
  <dc:subject>Informatie.</dc:subject>
  <dc:title>Portugal.</dc:title>
</cp:coreProperties>
</file>