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Ericeira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± 4600 inwon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de zuide</w:t>
        <w:softHyphen/>
        <w:t xml:space="preserve">lijkste vissers- annex badplaats van de Cost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ta </w:t>
      </w:r>
      <w:r>
        <w:rPr>
          <w:rFonts w:cs="Comic Sans MS" w:ascii="Comic Sans MS" w:hAnsi="Comic Sans MS"/>
          <w:sz w:val="24"/>
          <w:szCs w:val="24"/>
        </w:rPr>
        <w:t xml:space="preserve">en één van de drukste, maar ook gezelligst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entourage van blinkend witte huisjes met rode pannendaken en bloembakken, gezellige pleintjes met terrasjes, en de vele restaurant</w:t>
        <w:softHyphen/>
        <w:t xml:space="preserve">jes en bars heeft iets weg van die van de badplaatsen in de </w:t>
      </w:r>
      <w:r>
        <w:rPr>
          <w:rFonts w:cs="Comic Sans MS" w:ascii="Comic Sans MS" w:hAnsi="Comic Sans MS"/>
          <w:sz w:val="24"/>
          <w:szCs w:val="24"/>
          <w:lang w:val="pt-PT"/>
        </w:rPr>
        <w:t>Algarve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rand is klein, maar bijzonder geliefd bij de surfers door de sterke brand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`Haven' is een wat groot woord voor de kleine baai, waar een deel van de vissersvloot ligt en de vissers hun hebben en houwen onderhou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aantal scheepjes moet zijn toevlucht nemen tot het aangrenzende str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iceira is beroemd door zijn kreeftkwekerij</w:t>
        <w:softHyphen/>
        <w:t>en, maar ook andere vis- en schelp -diersoorten zijn in de talrijke res</w:t>
        <w:softHyphen/>
        <w:t>taurants te verorber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laatste Portugese koning, </w:t>
      </w:r>
      <w:r>
        <w:rPr>
          <w:rFonts w:cs="Comic Sans MS" w:ascii="Comic Sans MS" w:hAnsi="Comic Sans MS"/>
          <w:sz w:val="24"/>
          <w:szCs w:val="24"/>
          <w:lang w:val="pt-PT"/>
        </w:rPr>
        <w:t>Ma</w:t>
        <w:softHyphen/>
        <w:t xml:space="preserve">nuel II, </w:t>
      </w:r>
      <w:r>
        <w:rPr>
          <w:rFonts w:cs="Comic Sans MS" w:ascii="Comic Sans MS" w:hAnsi="Comic Sans MS"/>
          <w:sz w:val="24"/>
          <w:szCs w:val="24"/>
        </w:rPr>
        <w:t>vluchtte in 1910 vanuit deze haven naar Engeland waar hij tot zijn dood bleef won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0:00Z</dcterms:created>
  <dc:creator>BusTic. </dc:creator>
  <dc:description/>
  <cp:keywords/>
  <dc:language>en-US</dc:language>
  <cp:lastModifiedBy>Leen</cp:lastModifiedBy>
  <dcterms:modified xsi:type="dcterms:W3CDTF">2008-10-07T12:20:00Z</dcterms:modified>
  <cp:revision>2</cp:revision>
  <dc:subject>Informatie.</dc:subject>
  <dc:title>Portugal.</dc:title>
</cp:coreProperties>
</file>