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Condeixa. </w:t>
      </w:r>
      <w:r>
        <w:rPr>
          <w:rFonts w:cs="Comic Sans MS" w:ascii="Comic Sans MS" w:hAnsi="Comic Sans MS"/>
          <w:sz w:val="24"/>
          <w:szCs w:val="24"/>
        </w:rPr>
        <w:t xml:space="preserve">  ± 2000 inwoner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eft een aantal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</w:t>
        <w:softHyphen/>
        <w:t xml:space="preserve">se patriciërshuizen, maar is vooral bekend door de 2 km buiten het dorp gelegen ruïne van de Romeinse nederzetting Conímbriga (ma. gesloten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een driehoekig plateau heeft de aanzienlijkste en rijkste Romeinse nederzetting van Portu</w:t>
        <w:softHyphen/>
        <w:t xml:space="preserve">gal geleg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lag op de keizerlijke weg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Felicitas </w:t>
      </w:r>
      <w:r>
        <w:rPr>
          <w:rFonts w:cs="Comic Sans MS" w:ascii="Comic Sans MS" w:hAnsi="Comic Sans MS"/>
          <w:sz w:val="24"/>
          <w:szCs w:val="24"/>
        </w:rPr>
        <w:t>Julia' (Lis</w:t>
        <w:softHyphen/>
        <w:t xml:space="preserve">sabon) naar `Portu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le' </w:t>
      </w:r>
      <w:r>
        <w:rPr>
          <w:rFonts w:cs="Comic Sans MS" w:ascii="Comic Sans MS" w:hAnsi="Comic Sans MS"/>
          <w:sz w:val="24"/>
          <w:szCs w:val="24"/>
        </w:rPr>
        <w:t xml:space="preserve">(Porto) en `Bracar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ugusta' (Braga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1</w:t>
      </w:r>
      <w:r>
        <w:rPr>
          <w:rFonts w:cs="Comic Sans MS" w:ascii="Comic Sans MS" w:hAnsi="Comic Sans MS"/>
          <w:sz w:val="24"/>
          <w:szCs w:val="24"/>
          <w:vertAlign w:val="superscript"/>
        </w:rPr>
        <w:t>ste</w:t>
      </w:r>
      <w:r>
        <w:rPr>
          <w:rFonts w:cs="Comic Sans MS" w:ascii="Comic Sans MS" w:hAnsi="Comic Sans MS"/>
          <w:sz w:val="24"/>
          <w:szCs w:val="24"/>
        </w:rPr>
        <w:t xml:space="preserve"> eeuw na Chr. stichtten de Romeinen een oppidium (versterkte nederzetting) op de plek waar eerder een Lusitanisch woonoord had geleg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468 kwam een abrupt einde aan het oord door de plundering van de Suev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e</w:t>
        <w:softHyphen/>
        <w:t xml:space="preserve">volking trok bijna massaal naar `Aeminium'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Coimbra) </w:t>
      </w:r>
      <w:r>
        <w:rPr>
          <w:rFonts w:cs="Comic Sans MS" w:ascii="Comic Sans MS" w:hAnsi="Comic Sans MS"/>
          <w:sz w:val="24"/>
          <w:szCs w:val="24"/>
        </w:rPr>
        <w:t xml:space="preserve">en de huizen werden daarna niet meer permanent bewoon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aarschijnlijk is daarom de nederzetting relatief gaaf overgelever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halve een 3 km lang aquaduct van 20 bogen, een deel van het forum en een tempel, drie graven en resten van de dwars door de stad lopende 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</w:t>
        <w:softHyphen/>
        <w:t>eeuwse vestingmuren met twee to</w:t>
        <w:softHyphen/>
        <w:t xml:space="preserve">rens zijn de fundamenten van twee woningen zeer redelijk intact geblev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Casa do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osaicos </w:t>
      </w:r>
      <w:r>
        <w:rPr>
          <w:rFonts w:cs="Comic Sans MS" w:ascii="Comic Sans MS" w:hAnsi="Comic Sans MS"/>
          <w:sz w:val="24"/>
          <w:szCs w:val="24"/>
        </w:rPr>
        <w:t xml:space="preserve">is, zoals de naam `villa van de mozaïeken', al aangeeft interessant om zijn decoraties met als motieven geometrische figuren en bloem- en dierversiering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 herkennen zijn: jachtscènes, een olifant die een boom uit de grond trekt, een zeemeermin en Perseus met de kop van Medusa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e Casa das Termas (villa van de thermen) zijn de afzonderlijke koude, lauwwarme en hete baden te herkennen en het verwarmingsstelsel op basis van hete luchtcirculatie onder de vloer via gang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In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useu </w:t>
      </w:r>
      <w:r>
        <w:rPr>
          <w:rFonts w:cs="Comic Sans MS" w:ascii="Comic Sans MS" w:hAnsi="Comic Sans MS"/>
          <w:sz w:val="24"/>
          <w:szCs w:val="24"/>
        </w:rPr>
        <w:t>Mo</w:t>
        <w:softHyphen/>
        <w:t>nogrãfico (ma. gesloten) zijnde vondsten van de le tot aan het einde van de 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gerangschik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08:00Z</dcterms:created>
  <dc:creator>BusTic. </dc:creator>
  <dc:description/>
  <cp:keywords/>
  <dc:language>en-US</dc:language>
  <cp:lastModifiedBy>Leen</cp:lastModifiedBy>
  <dcterms:modified xsi:type="dcterms:W3CDTF">2008-09-28T10:08:00Z</dcterms:modified>
  <cp:revision>2</cp:revision>
  <dc:subject>Informatie.</dc:subject>
  <dc:title>Portugal.</dc:title>
</cp:coreProperties>
</file>