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13" w:hanging="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Omgeving van Chave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er kilometer ten noorden van Chaves staat in </w:t>
      </w:r>
      <w:r>
        <w:rPr>
          <w:rFonts w:cs="Comic Sans MS" w:ascii="Comic Sans MS" w:hAnsi="Comic Sans MS"/>
          <w:b/>
          <w:sz w:val="24"/>
          <w:szCs w:val="24"/>
        </w:rPr>
        <w:t xml:space="preserve">Outeiro Seco </w:t>
      </w:r>
      <w:r>
        <w:rPr>
          <w:rFonts w:cs="Comic Sans MS" w:ascii="Comic Sans MS" w:hAnsi="Comic Sans MS"/>
          <w:sz w:val="24"/>
          <w:szCs w:val="24"/>
        </w:rPr>
        <w:t>de romaanse Capela de Nossa Senho</w:t>
        <w:softHyphen/>
        <w:t>ra da Azinheira uit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met op het schuin aflopende dak een klein krui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de kapitelen van het ingangsportaal ziet u spelende of vechtende honden naast een figuur die zijn ontblote achterwerk laat zi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de kraagstenen onder het dak zijn koppen van vossen, stieren en rammen naast de brede hoofden van boeren zichtbaa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kerk ontdekt u zeldzam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fresco's met Bijbelse taferelen in pasteltint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est bewaard gebleven exemplaren zijn echter van de wanden verwijderd en al i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restaureer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fresco van de `Opstanding' en één van `God omringd door musi</w:t>
        <w:softHyphen/>
        <w:t>cerende engelen' is overgebracht naar het Museum Soares dos Reis in Porto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rand van Chaves (noordwesten) staat op 400 m hoogte het Forte de Sáo Neutel (niet toegan</w:t>
        <w:softHyphen/>
        <w:t>kelijk), een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 slot in Vau</w:t>
        <w:softHyphen/>
        <w:t xml:space="preserve">ban-stij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es kilometer ten noordwesten van Chaves bij </w:t>
      </w:r>
      <w:r>
        <w:rPr>
          <w:rFonts w:cs="Comic Sans MS" w:ascii="Comic Sans MS" w:hAnsi="Comic Sans MS"/>
          <w:b/>
          <w:sz w:val="24"/>
          <w:szCs w:val="24"/>
        </w:rPr>
        <w:t xml:space="preserve">Soutelo </w:t>
      </w:r>
      <w:r>
        <w:rPr>
          <w:rFonts w:cs="Comic Sans MS" w:ascii="Comic Sans MS" w:hAnsi="Comic Sans MS"/>
          <w:sz w:val="24"/>
          <w:szCs w:val="24"/>
        </w:rPr>
        <w:t xml:space="preserve">ligt Outeiro Machado (het laatste deel van de weg is onverhard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ze rots zijn circa 350 ingebeitelde inscripties en figuren uit het Neoli</w:t>
        <w:softHyphen/>
        <w:t>thicum te zi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Sáo </w:t>
      </w:r>
      <w:r>
        <w:rPr>
          <w:rFonts w:cs="Comic Sans MS" w:ascii="Comic Sans MS" w:hAnsi="Comic Sans MS"/>
          <w:b/>
          <w:sz w:val="24"/>
          <w:szCs w:val="24"/>
        </w:rPr>
        <w:t xml:space="preserve">Lourengo </w:t>
      </w:r>
      <w:r>
        <w:rPr>
          <w:rFonts w:cs="Comic Sans MS" w:ascii="Comic Sans MS" w:hAnsi="Comic Sans MS"/>
          <w:sz w:val="24"/>
          <w:szCs w:val="24"/>
        </w:rPr>
        <w:t xml:space="preserve">(3 km ten oosten) kunt u de resten van een Romeinse nederzetting en een Romeinse weg bewonder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der naar het oos</w:t>
        <w:softHyphen/>
        <w:t>ten ontwaart u hoog boven de weg het Castelo de Monforte (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 eeuw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Elk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van de maand wordt net buiten het kasteel een grote veemarkt georganiseerd.</w:t>
      </w:r>
    </w:p>
    <w:p>
      <w:pPr>
        <w:pStyle w:val="Normal"/>
        <w:spacing w:before="120" w:after="120"/>
        <w:ind w:right="11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af Chaves in westelijke rich</w:t>
        <w:softHyphen/>
        <w:t xml:space="preserve">ting loopt de N103 die bij Boticas aansluit op een geheel nieuwe snelweg (die nog niet op kaarten staat aangegeven) die Chaves met Braga/Guimarâes moet verbind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ze nieuwe weg heeft u minder zicht op de stuwmeren en hij is lang niet zo pittoresk als de oude N103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stuwmeren werden vlak na de Eerste Wereldoorlog aangelegd in de bovenloop van de Rio Cávado en haar zijrivier de Rio Rabagáo en zijn onderdeel van het Parque Na</w:t>
        <w:softHyphen/>
        <w:t xml:space="preserve">cional da Peneda-Gerê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uit Trás-os Montes zijn Coveláes en Paradela de beste ingangen om het park te betred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it oostelijke deel van het na</w:t>
        <w:softHyphen/>
        <w:t>tuurreservaat liggen de meeste stuwmeren: Barragem de Parade-la, Barragem de Salamonde en Barragem da Caniçada van de Rio Cávado liggen in het park, het Bar</w:t>
        <w:softHyphen/>
        <w:t xml:space="preserve">ragem do Alto Cávado ligt er buit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Rio Cávado ontspringt in de Serra do Larouco tegen de Por</w:t>
        <w:softHyphen/>
        <w:t xml:space="preserve">tugees -Spaanse grens op 1525 m, stroomt daarna ongeveer 15 km over het plateau bij Montalegre en vertoont daarna binnen vijf kilometer een verval van maar liefst 400 m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Rio Rabagáo liggen ook twee stuwmeren: het Barra-gem de Venda Nova en het grootste van alle stuwmeren alhier het Bar</w:t>
        <w:softHyphen/>
        <w:t xml:space="preserve">ragem do Alto Rabagáo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elek</w:t>
        <w:softHyphen/>
        <w:t>triciteitscentrale van dit laatste meer levert per jaar meer dan vier miljard kWh.</w:t>
      </w:r>
    </w:p>
    <w:p>
      <w:pPr>
        <w:pStyle w:val="Normal"/>
        <w:spacing w:before="120" w:after="120"/>
        <w:ind w:right="11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e verder u van Chaves verwij</w:t>
        <w:softHyphen/>
        <w:t xml:space="preserve">derd bent hoe desolater, maar ook adembenemender het berglandschap wordt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 kronkelige, maar goed begaanbare weg (N103) ontvouwt zich een prachtig pano</w:t>
        <w:softHyphen/>
        <w:t xml:space="preserve">rama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 en daar ontwaart u een eenzame boerderij, een kudde schapen onder de hoede van een herder, een kapel en daar weer een aantal huizen samengebald tot een dorp en natuurlijk een kerk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donkergroen en bruin van de beboste hellingen, het frisse groen van de weidegronden worden afge</w:t>
        <w:softHyphen/>
        <w:t>wisseld met het blauw van de rivie</w:t>
        <w:softHyphen/>
        <w:t xml:space="preserve">ren, dan weer smal en dan weer breed uitlopend in een stuwmeer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is een dunbevolkt gebied, waar voor een deel de tijd lijkt te hebben stilgestaan en waar de levensom</w:t>
        <w:softHyphen/>
        <w:t>standigheden niet altijd gemakke</w:t>
        <w:softHyphen/>
        <w:t xml:space="preserve">lijk zijn geweest en nu nog niet altijd zijn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ypische Trás-os-Mon</w:t>
        <w:softHyphen/>
        <w:t>taanse dorpen (zie onder Bragan-0a) liggen hier nog wel, maar dit zijn dan vooral de dorpen die niet op de gewone kaarten zijn aange</w:t>
        <w:softHyphen/>
        <w:t xml:space="preserve">geven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kunt ze zelf ontdekken als u de kleine zijweggetjes neemt en/of op de bonnefooi rondrijdt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berggebied heeft in de roem</w:t>
        <w:softHyphen/>
        <w:t>ruchte eeuwen van de ontdek</w:t>
        <w:softHyphen/>
        <w:t xml:space="preserve">kingsreizen vreemd genoeg de beste zeevaarders opgeleverd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ang om huis en haard te verlaten, waren ze niet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eeuwenlange emigra</w:t>
        <w:softHyphen/>
        <w:t xml:space="preserve">tiegolf vanuit hier, maar ook uit andere delen van de provincie had echter een minder romantische en rooskleurige reden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arre le</w:t>
        <w:softHyphen/>
        <w:t xml:space="preserve">vensomstandigheden veroorzaakten het vertrek van jonge mannen naar andere delen van het land en vooral naar het buitenland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ok nu nog vertrekken vele jonge mannen naar Spanje en Frankrijk voor werk, terwijl de gezinnen achterblijven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al de vrouwen nemen de werkzaamheden op de kleine landbouwpercelen over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laatste jaren keren vele emigranten op latere leeftijd, als dat mogelijk is, terug naar hun geboortegron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3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0:00Z</dcterms:created>
  <dc:creator>BusTic. </dc:creator>
  <dc:description/>
  <cp:keywords/>
  <dc:language>en-US</dc:language>
  <cp:lastModifiedBy>Leen</cp:lastModifiedBy>
  <dcterms:modified xsi:type="dcterms:W3CDTF">2008-10-06T10:00:00Z</dcterms:modified>
  <cp:revision>2</cp:revision>
  <dc:subject>Informatie.</dc:subject>
  <dc:title>Portugal.</dc:title>
</cp:coreProperties>
</file>