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>
          <w:rFonts w:ascii="Comic Sans MS" w:hAnsi="Comic Sans MS" w:cs="Arial Narrow"/>
        </w:rPr>
      </w:pPr>
      <w:r>
        <w:rPr>
          <w:rFonts w:cs="Arial Narrow"/>
          <w:b/>
          <w:color w:val="000000"/>
          <w:bdr w:val="thinThickLargeGap" w:sz="12" w:space="0" w:color="000000"/>
          <w:shd w:fill="FFFF00" w:val="clear"/>
        </w:rPr>
        <w:t>Chaves.</w:t>
      </w:r>
      <w:r>
        <w:rPr>
          <w:rFonts w:cs="Arial Narrow" w:ascii="Comic Sans MS" w:hAnsi="Comic Sans MS"/>
          <w:b/>
        </w:rPr>
        <w:t xml:space="preserve">  </w:t>
      </w:r>
      <w:r>
        <w:rPr>
          <w:rFonts w:cs="Arial Narrow" w:ascii="Comic Sans MS" w:hAnsi="Comic Sans MS"/>
        </w:rPr>
        <w:t xml:space="preserve">± </w:t>
      </w:r>
      <w:r>
        <w:rPr>
          <w:rFonts w:cs="Comic Sans MS" w:ascii="Comic Sans MS" w:hAnsi="Comic Sans MS"/>
        </w:rPr>
        <w:t>13.0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kuuroord ligt aan de boorden van de Rio Támega op het vruchtbare plateau `Veiga de Chaves', een luttel aantal kilometers verwijderd van de Spaans/Portugese gren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eerste eeuw na Chr. bouwde de Romeinse keizer Vespasianus (uit het Flavische huis) een nederzetting die zijn naam ging dragen: `Oppidum Aquae Flaviae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</w:t>
        <w:softHyphen/>
        <w:t xml:space="preserve">ve als kuuroord (reuma en maagstoornissen; warmwaterbronnen 73°C) werd Chaves een belangrijk verkeersknooppunt op de weg van Braga naar Rom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it de tijd van keizer Trajanus (begin 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stammen de twee Romeinse mijlpalen met inscripties aan het zuideinde van de 140 m lange brug over de Rio Támega in de benedensta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12 ronde bogen hebben een hoogte van zes met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lakbij de brug staat de achthoekige, barokke Igreja de São João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Deu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t een granieten façade en een in het oog springende koepe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hoge deel van de stad liggen de karakteristieke oude huizen, vaak met kleurrijke, houten bal</w:t>
        <w:softHyphen/>
        <w:t>kons, in sfeervolle steegjes en stra</w:t>
        <w:softHyphen/>
        <w:t xml:space="preserve">ten, die de diverse pleinen met elkaar verbin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ee pleinen lopen in elkaar over: het Praca de Cam des en het Praca da Repúblic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het eerste plein, het grootste, heef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Igreja da Mi</w:t>
        <w:softHyphen/>
        <w:t>sericórdia een barokke voorgevel en in het interieur stralen de 'Azulejos' met bijbelse taferelen u tege</w:t>
        <w:softHyphen/>
        <w:t xml:space="preserve">moe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it plein staan verder nog: het classicistische raadhuis Pasos do Conselho, de barokke Capela da Santa Cabeca en het Mu</w:t>
        <w:softHyphen/>
        <w:t xml:space="preserve">seu de Regido Flaviens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mu</w:t>
        <w:softHyphen/>
        <w:t xml:space="preserve">seum (zaterdag- en zondagochtend en maandag gesloten) zijn vooral de archeologische vondsten uit de omgeving uitgesta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staat op het plein het bronzen standbeeld van Dom Afonso (1371-1461), de eerste hertog van Braganca en bas</w:t>
        <w:softHyphen/>
        <w:t>taardzoon van João I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het Praca da República ziet u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eeuwse Igreja Matriz (renais</w:t>
        <w:softHyphen/>
        <w:t xml:space="preserve">sance)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toren en het portaal zijn nog fragmenten van de ro</w:t>
        <w:softHyphen/>
        <w:t xml:space="preserve">maanse bouwperiode behouden: een zijportaal toont de beeltenissen van de apostelen Petrus en Paulu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ziet u hier een `pelourinho' in manuelinostijl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g iets hoger dan de twee pleinen liggen de resten van de middel</w:t>
        <w:softHyphen/>
        <w:t>eeuwse burcht van koning Dinis en delen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vestingmuur, voorzien van kanonn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Torre de Menagem (28 m hoog) is een militair museum (zo. en ma. gesl.?) ingericht en vanaf de top openbaart zich een fraai panoram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en aan de ves</w:t>
        <w:softHyphen/>
        <w:t>ting wijzigingen aangebracht die sterk beïnvloed zijn door de ont</w:t>
        <w:softHyphen/>
        <w:t>werpen van de befaamde Franse vestingbouwkundige Vauba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el Portugal is Chaves be</w:t>
        <w:softHyphen/>
        <w:t>roemd om zijn 'presunto', gerook</w:t>
        <w:softHyphen/>
        <w:t>te ham en zijn jaarmarkt op Allerheiligen, Feira dos Santos (1 no</w:t>
        <w:softHyphen/>
        <w:t>vember), waar de ambachtslieden uit het gehele noorden hun talenten ton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0:00Z</dcterms:created>
  <dc:creator>BusTic. </dc:creator>
  <dc:description/>
  <cp:keywords/>
  <dc:language>en-US</dc:language>
  <cp:lastModifiedBy>Leen</cp:lastModifiedBy>
  <dcterms:modified xsi:type="dcterms:W3CDTF">2008-10-06T10:00:00Z</dcterms:modified>
  <cp:revision>2</cp:revision>
  <dc:subject>Informatie.</dc:subject>
  <dc:title>Portugal.</dc:title>
</cp:coreProperties>
</file>