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Chamusca.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± 4000 inwoners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>Chamusca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an de an</w:t>
        <w:softHyphen/>
        <w:t>dere kant van de rivier (er is een brug bij Golegã) is een centrum van bosbouw (kurkeiken), drui</w:t>
        <w:softHyphen/>
        <w:t xml:space="preserve">ven- en meloenteel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De rijkdom va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landadel is nog zichtbaar in de vele </w:t>
      </w:r>
      <w:r>
        <w:rPr>
          <w:rFonts w:cs="Comic Sans MS" w:ascii="Comic Sans MS" w:hAnsi="Comic Sans MS"/>
          <w:sz w:val="24"/>
          <w:szCs w:val="24"/>
          <w:lang w:val="pt-PT"/>
        </w:rPr>
        <w:t>`quintas'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Het stadje heeft een arena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b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6:00Z</dcterms:created>
  <dc:creator>BusTic. </dc:creator>
  <dc:description/>
  <cp:keywords/>
  <dc:language>en-US</dc:language>
  <cp:lastModifiedBy>Leen</cp:lastModifiedBy>
  <dcterms:modified xsi:type="dcterms:W3CDTF">2008-10-08T09:06:00Z</dcterms:modified>
  <cp:revision>2</cp:revision>
  <dc:subject>Informatie.</dc:subject>
  <dc:title>Portugal.</dc:title>
</cp:coreProperties>
</file>