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Castro Marim</w:t>
      </w:r>
      <w:r>
        <w:rPr>
          <w:rFonts w:cs="Comic Sans MS" w:ascii="Comic Sans MS" w:hAnsi="Comic Sans MS"/>
          <w:b/>
          <w:sz w:val="24"/>
          <w:szCs w:val="24"/>
        </w:rPr>
        <w:t xml:space="preserve">  ± </w:t>
      </w:r>
      <w:r>
        <w:rPr>
          <w:rFonts w:cs="Comic Sans MS" w:ascii="Comic Sans MS" w:hAnsi="Comic Sans MS"/>
          <w:sz w:val="24"/>
          <w:szCs w:val="24"/>
        </w:rPr>
        <w:t>4000 inwoners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er kilometer ten noordwest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la </w:t>
      </w:r>
      <w:r>
        <w:rPr>
          <w:rFonts w:cs="Comic Sans MS" w:ascii="Comic Sans MS" w:hAnsi="Comic Sans MS"/>
          <w:sz w:val="24"/>
          <w:szCs w:val="24"/>
        </w:rPr>
        <w:t>Real aan de N122 en de noordrand van het reservaat ligt het vroeger zo belangrijke vestingstadje Castro Marim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ngebed tussen heuvel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strate</w:t>
        <w:softHyphen/>
        <w:t>gisch gelegen oord werd als `Cas</w:t>
        <w:softHyphen/>
        <w:t xml:space="preserve">trum Marinum' door de Romeinengestich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e hand van de naam kan geconcludeerd worden dat óf de zee in die tijd tot hier reikte óf dat de loop v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uadiana </w:t>
      </w:r>
      <w:r>
        <w:rPr>
          <w:rFonts w:cs="Comic Sans MS" w:ascii="Comic Sans MS" w:hAnsi="Comic Sans MS"/>
          <w:sz w:val="24"/>
          <w:szCs w:val="24"/>
        </w:rPr>
        <w:t xml:space="preserve">veranderd moet zijn, want Castro Marim grenst nu niet meer aan het water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stond Castro Marim korte tijd in hoog aanzien omdat het het hoofdkwartier was (tot 1356) van de orde van de chris</w:t>
        <w:softHyphen/>
        <w:t xml:space="preserve">tusridders, de opvolgers in Portugal van de tempelier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ij leefden in de 13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urcht, waarvan de omwalling en vier hoektorens nog de tastbare herinneringen zijn, op de noordelijke heuvel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nnen het complex zijn ook nog resten van een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voorloper te zi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Vanaf de wallen heeft u uitzicht over de zoutpannen, op de rivie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uadiana, </w:t>
      </w:r>
      <w:r>
        <w:rPr>
          <w:rFonts w:cs="Comic Sans MS" w:ascii="Comic Sans MS" w:hAnsi="Comic Sans MS"/>
          <w:sz w:val="24"/>
          <w:szCs w:val="24"/>
        </w:rPr>
        <w:t xml:space="preserve">Andalusië en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 </w:t>
      </w:r>
      <w:r>
        <w:rPr>
          <w:rFonts w:cs="Comic Sans MS" w:ascii="Comic Sans MS" w:hAnsi="Comic Sans MS"/>
          <w:sz w:val="24"/>
          <w:szCs w:val="24"/>
        </w:rPr>
        <w:t>de São Sebastão, dat zich op een andere heuvel bevind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gebergte nadert, eerst - bij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Azinhal </w:t>
      </w:r>
      <w:r>
        <w:rPr>
          <w:rFonts w:cs="Comic Sans MS" w:ascii="Comic Sans MS" w:hAnsi="Comic Sans MS"/>
          <w:b/>
          <w:sz w:val="24"/>
          <w:szCs w:val="24"/>
        </w:rPr>
        <w:t>-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g in de vorm van heu</w:t>
        <w:softHyphen/>
        <w:t xml:space="preserve">vels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ngs de weg staan euca</w:t>
        <w:softHyphen/>
        <w:t xml:space="preserve">lyptusbom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</w:t>
      </w:r>
      <w:r>
        <w:rPr>
          <w:rFonts w:cs="Comic Sans MS" w:ascii="Comic Sans MS" w:hAnsi="Comic Sans MS"/>
          <w:b/>
          <w:sz w:val="24"/>
          <w:szCs w:val="24"/>
        </w:rPr>
        <w:t xml:space="preserve">Odeleite </w:t>
      </w:r>
      <w:r>
        <w:rPr>
          <w:rFonts w:cs="Comic Sans MS" w:ascii="Comic Sans MS" w:hAnsi="Comic Sans MS"/>
          <w:sz w:val="24"/>
          <w:szCs w:val="24"/>
        </w:rPr>
        <w:t>worden de heuvels hoger, de weg kronkeliger door een landschap met veel aanplant van kleine den</w:t>
        <w:softHyphen/>
        <w:t xml:space="preserve">nenbom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ok Alcoutim had een Moors/middeleeuwse burcht, die nu tot ruïne is vervallen, als tegenhanger van de Spaanse vesting Sanlúcar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Matriz </w:t>
      </w:r>
      <w:r>
        <w:rPr>
          <w:rFonts w:cs="Comic Sans MS" w:ascii="Comic Sans MS" w:hAnsi="Comic Sans MS"/>
          <w:sz w:val="24"/>
          <w:szCs w:val="24"/>
        </w:rPr>
        <w:t>heeft een renaissancefaça</w:t>
        <w:softHyphen/>
        <w:t xml:space="preserve">de 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nceição </w:t>
      </w:r>
      <w:r>
        <w:rPr>
          <w:rFonts w:cs="Comic Sans MS" w:ascii="Comic Sans MS" w:hAnsi="Comic Sans MS"/>
          <w:sz w:val="24"/>
          <w:szCs w:val="24"/>
        </w:rPr>
        <w:t>een manuelino por</w:t>
        <w:softHyphen/>
        <w:t>taal en een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 retabe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Gaandeweg, zeker voorbij Martim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Longo, </w:t>
      </w:r>
      <w:r>
        <w:rPr>
          <w:rFonts w:cs="Comic Sans MS" w:ascii="Comic Sans MS" w:hAnsi="Comic Sans MS"/>
          <w:sz w:val="24"/>
          <w:szCs w:val="24"/>
        </w:rPr>
        <w:t xml:space="preserve">wordt het ene spektakel van de natuur door het andere vervang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begroeiing wordt dichter, de hellingen steiler, het geheel afwisselender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Cachopo </w:t>
      </w:r>
      <w:r>
        <w:rPr>
          <w:rFonts w:cs="Comic Sans MS" w:ascii="Comic Sans MS" w:hAnsi="Comic Sans MS"/>
          <w:sz w:val="24"/>
          <w:szCs w:val="24"/>
        </w:rPr>
        <w:t>is de grootste plaats op deze route en zelfs daar gaat het langzame leven van de bergbewo</w:t>
        <w:softHyphen/>
        <w:t xml:space="preserve">ners in alle stilte voorbij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Bij </w:t>
      </w:r>
      <w:r>
        <w:rPr>
          <w:rFonts w:cs="Comic Sans MS" w:ascii="Comic Sans MS" w:hAnsi="Comic Sans MS"/>
          <w:b/>
          <w:sz w:val="24"/>
          <w:szCs w:val="24"/>
        </w:rPr>
        <w:t>Bar</w:t>
        <w:softHyphen/>
        <w:t xml:space="preserve">ranco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Velho </w:t>
      </w:r>
      <w:r>
        <w:rPr>
          <w:rFonts w:cs="Comic Sans MS" w:ascii="Comic Sans MS" w:hAnsi="Comic Sans MS"/>
          <w:sz w:val="24"/>
          <w:szCs w:val="24"/>
        </w:rPr>
        <w:t xml:space="preserve">maakt u zich op voor een schitterende finale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Langs de weg heeft u overal fantastische uitzichten over dalen waaruit soms heuvels oprijz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ergens is een mens te bekennen, het groen wordt dichter en dichter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is onvoor</w:t>
        <w:softHyphen/>
        <w:t>spelbaar dat de drukke stranden nog op geen 30 km afstand ligge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3:00Z</dcterms:created>
  <dc:creator>BusTic. </dc:creator>
  <dc:description/>
  <cp:keywords/>
  <dc:language>en-US</dc:language>
  <cp:lastModifiedBy>Leen</cp:lastModifiedBy>
  <dcterms:modified xsi:type="dcterms:W3CDTF">2008-10-13T14:03:00Z</dcterms:modified>
  <cp:revision>2</cp:revision>
  <dc:subject>Informatie.</dc:subject>
  <dc:title>Portugal.</dc:title>
</cp:coreProperties>
</file>