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stel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Vide.</w:t>
      </w:r>
      <w:r>
        <w:rPr>
          <w:rFonts w:cs="Arial Narrow" w:ascii="Comic Sans MS" w:hAnsi="Comic Sans MS"/>
          <w:b/>
          <w:sz w:val="24"/>
          <w:szCs w:val="24"/>
        </w:rPr>
        <w:t xml:space="preserve"> </w:t>
      </w:r>
      <w:r>
        <w:rPr>
          <w:rFonts w:cs="Arial Narrow" w:ascii="Comic Sans MS" w:hAnsi="Comic Sans MS"/>
          <w:sz w:val="24"/>
          <w:szCs w:val="24"/>
        </w:rPr>
        <w:t>± 2550 inwon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Dit pittoreske plaatsje  ligt trapsgewijs tegen de helling van één van de noorde</w:t>
        <w:softHyphen/>
        <w:t xml:space="preserve">lijke uitlopers van de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Serra </w:t>
      </w:r>
      <w:r>
        <w:rPr>
          <w:rFonts w:cs="Arial Narrow" w:ascii="Comic Sans MS" w:hAnsi="Comic Sans MS"/>
          <w:sz w:val="24"/>
          <w:szCs w:val="24"/>
        </w:rPr>
        <w:t xml:space="preserve">de São Mame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 xml:space="preserve">Als kuuroord heeft het een zekere faam bij patiënten met lever- en huidziekten (seizoen 1 juli - 30 sept.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Centrum van het</w:t>
      </w:r>
      <w:r>
        <w:rPr>
          <w:rFonts w:cs="Arial Narrow" w:ascii="Comic Sans MS" w:hAnsi="Comic Sans MS"/>
          <w:sz w:val="24"/>
        </w:rPr>
        <w:t xml:space="preserve"> </w:t>
      </w:r>
      <w:r>
        <w:rPr>
          <w:rFonts w:cs="Arial Narrow" w:ascii="Comic Sans MS" w:hAnsi="Comic Sans MS"/>
          <w:sz w:val="24"/>
          <w:szCs w:val="24"/>
        </w:rPr>
        <w:t>stadje, dat zijn middeleeuwse ka</w:t>
        <w:softHyphen/>
        <w:t xml:space="preserve">rakter vrijwel ongeschonden bewaard heeft, vormt het gezellige </w:t>
      </w:r>
      <w:r>
        <w:rPr>
          <w:rFonts w:cs="Arial Narrow" w:ascii="Comic Sans MS" w:hAnsi="Comic Sans MS"/>
          <w:sz w:val="24"/>
          <w:szCs w:val="24"/>
          <w:lang w:val="pt-PT"/>
        </w:rPr>
        <w:t xml:space="preserve">Praça </w:t>
      </w:r>
      <w:r>
        <w:rPr>
          <w:rFonts w:cs="Arial Narrow" w:ascii="Comic Sans MS" w:hAnsi="Comic Sans MS"/>
          <w:sz w:val="24"/>
          <w:szCs w:val="24"/>
        </w:rPr>
        <w:t>Dom Pedro V, dat wordt om</w:t>
        <w:softHyphen/>
        <w:t xml:space="preserve">zoomd door enkele gebouwen zonder al te grote kunsthistorische waar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Arial Narrow" w:ascii="Comic Sans MS" w:hAnsi="Comic Sans MS"/>
          <w:sz w:val="24"/>
          <w:szCs w:val="24"/>
        </w:rPr>
        <w:t>Behalve het ruiterstandbeeld van Pedro V vindt u hier de</w:t>
      </w:r>
      <w:r>
        <w:rPr>
          <w:rFonts w:cs="Arial Narrow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arokke, witgepleis</w:t>
        <w:softHyphen/>
        <w:t xml:space="preserve">ter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>Maria da De</w:t>
        <w:softHyphen/>
        <w:t>vesa en drie bouwwerken ui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ço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selho </w:t>
      </w:r>
      <w:r>
        <w:rPr>
          <w:rFonts w:cs="Comic Sans MS" w:ascii="Comic Sans MS" w:hAnsi="Comic Sans MS"/>
          <w:sz w:val="24"/>
          <w:szCs w:val="24"/>
        </w:rPr>
        <w:t xml:space="preserve">(raadhuis; achterkant toeristenbureau)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ácio </w:t>
      </w:r>
      <w:r>
        <w:rPr>
          <w:rFonts w:cs="Comic Sans MS" w:ascii="Comic Sans MS" w:hAnsi="Comic Sans MS"/>
          <w:sz w:val="24"/>
          <w:szCs w:val="24"/>
        </w:rPr>
        <w:t xml:space="preserve">das Torres (Spaanse barok) en het ziekenhuisje van San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maro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huis naast het ziekenhuis is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taatsman Mousinho 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ilveira </w:t>
      </w:r>
      <w:r>
        <w:rPr>
          <w:rFonts w:cs="Comic Sans MS" w:ascii="Comic Sans MS" w:hAnsi="Comic Sans MS"/>
          <w:sz w:val="24"/>
          <w:szCs w:val="24"/>
        </w:rPr>
        <w:t xml:space="preserve">geboren, de opvolg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mba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Aan de westzijde slui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, </w:t>
      </w:r>
      <w:r>
        <w:rPr>
          <w:rFonts w:cs="Comic Sans MS" w:ascii="Comic Sans MS" w:hAnsi="Comic Sans MS"/>
          <w:sz w:val="24"/>
          <w:szCs w:val="24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kerk (veelvuldig gewijzigd) van de orde der johannieters, het plein af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en noordoosten van het plein ligt de voor een deel vervallen </w:t>
      </w:r>
      <w:r>
        <w:rPr>
          <w:rFonts w:cs="Comic Sans MS" w:ascii="Comic Sans MS" w:hAnsi="Comic Sans MS"/>
          <w:sz w:val="24"/>
          <w:szCs w:val="24"/>
          <w:lang w:val="pt-PT"/>
        </w:rPr>
        <w:t>Judia-ria</w:t>
      </w: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, </w:t>
      </w:r>
      <w:r>
        <w:rPr>
          <w:rFonts w:cs="Comic Sans MS" w:ascii="Comic Sans MS" w:hAnsi="Comic Sans MS"/>
          <w:sz w:val="24"/>
          <w:szCs w:val="24"/>
        </w:rPr>
        <w:t>de joodse wijk, die bestaat uit schilderachtige, kronkelige en omhooglopende straatjes (dus niet geschikt voor autoverkeer) met goti</w:t>
        <w:softHyphen/>
        <w:t>sche en manuelino huizen opge</w:t>
        <w:softHyphen/>
        <w:t xml:space="preserve">fleurd met bloembakken en plan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de daken staan de langwer</w:t>
        <w:softHyphen/>
        <w:t>pige schoorstenen, die zo karakte</w:t>
        <w:softHyphen/>
        <w:t>ristiek zijn voor de Alentejo pro</w:t>
        <w:softHyphen/>
        <w:t xml:space="preserve">vinci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el huizen hebben spitsboogvormige deuromlijstingen, soms sober gehouden en dan weer met geometrische en plantenmo</w:t>
        <w:softHyphen/>
        <w:t xml:space="preserve">tieven versi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veral wappert het wasgoed tussen en aan de wonin</w:t>
        <w:softHyphen/>
        <w:t xml:space="preserve">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synagoge en de Talmoedische school in één van die steegjes boven zijn slechts voor een deel gerestaureer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`mik</w:t>
        <w:softHyphen/>
        <w:t>veh', het rituele bad, in de synago</w:t>
        <w:softHyphen/>
        <w:t xml:space="preserve">ge is wel blootgelegd, maar kan niet bezocht wor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oor hun uitwijzing uit Spanje 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as er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>de Vide een om</w:t>
        <w:softHyphen/>
        <w:t xml:space="preserve">vangrijke joodse gemeenschap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deze wijk staat ook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nte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, </w:t>
      </w:r>
      <w:r>
        <w:rPr>
          <w:rFonts w:cs="Comic Sans MS" w:ascii="Comic Sans MS" w:hAnsi="Comic Sans MS"/>
          <w:sz w:val="24"/>
          <w:szCs w:val="24"/>
        </w:rPr>
        <w:t>een overdekte, marmeren re</w:t>
        <w:softHyphen/>
        <w:t>naissance fontein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met in het midden een beeldhouwwerkje waarop de afbeelding van het stadswapen en dat van een jon</w:t>
        <w:softHyphen/>
        <w:t xml:space="preserve">geling te zien i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lemaal boven in het stadje ligt het i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construeerde gotisch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 xml:space="preserve">de Silo </w:t>
      </w:r>
      <w:r>
        <w:rPr>
          <w:rFonts w:cs="Comic Sans MS" w:ascii="Comic Sans MS" w:hAnsi="Comic Sans MS"/>
          <w:sz w:val="24"/>
          <w:szCs w:val="24"/>
          <w:lang w:val="pt-PT"/>
        </w:rPr>
        <w:t>Roque,</w:t>
      </w:r>
      <w:r>
        <w:rPr>
          <w:rFonts w:cs="Comic Sans MS" w:ascii="Comic Sans MS" w:hAnsi="Comic Sans MS"/>
          <w:i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oor brand en een explosie voor een deel werd verwo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Vanuit nissen en hoekjes, gotische en manuelino vensters en poorten heeft u prachtige doorkijkj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Bo</w:t>
        <w:softHyphen/>
        <w:t xml:space="preserve">ven het portaal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rmid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egria, </w:t>
      </w:r>
      <w:r>
        <w:rPr>
          <w:rFonts w:cs="Comic Sans MS" w:ascii="Comic Sans MS" w:hAnsi="Comic Sans MS"/>
          <w:sz w:val="24"/>
          <w:szCs w:val="24"/>
        </w:rPr>
        <w:t>dat tegen het kasteel aangebouwd is, staat in een nis een Maria beeld, omringd door een `Azulejos'-kruis.</w:t>
      </w:r>
    </w:p>
    <w:p>
      <w:pPr>
        <w:pStyle w:val="Normal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46:00Z</dcterms:created>
  <dc:creator>BusTic. </dc:creator>
  <dc:description/>
  <cp:keywords/>
  <dc:language>en-US</dc:language>
  <cp:lastModifiedBy>Leen</cp:lastModifiedBy>
  <dcterms:modified xsi:type="dcterms:W3CDTF">2008-10-08T10:46:00Z</dcterms:modified>
  <cp:revision>2</cp:revision>
  <dc:subject>Informatie.</dc:subject>
  <dc:title>Portugal.</dc:title>
</cp:coreProperties>
</file>