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Arial Narrow"/>
          <w:sz w:val="24"/>
          <w:szCs w:val="24"/>
          <w:lang w:val="pt-PT"/>
        </w:rPr>
      </w:pPr>
      <w:r>
        <w:rPr>
          <w:rFonts w:cs="Arial Narrow"/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Castelo Branco.</w:t>
      </w:r>
      <w:r>
        <w:rPr>
          <w:rFonts w:cs="Arial Narrow" w:ascii="Comic Sans MS" w:hAnsi="Comic Sans MS"/>
          <w:b/>
          <w:sz w:val="24"/>
          <w:szCs w:val="24"/>
          <w:lang w:val="pt-PT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± 28.000 inwoners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ze voormalige hoofdstad 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eira Baixa </w:t>
      </w:r>
      <w:r>
        <w:rPr>
          <w:rFonts w:cs="Comic Sans MS" w:ascii="Comic Sans MS" w:hAnsi="Comic Sans MS"/>
          <w:sz w:val="24"/>
          <w:szCs w:val="24"/>
        </w:rPr>
        <w:t xml:space="preserve">dankt zijn naam aan de 'Witte Burcht', een kasteel dat door koning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inis </w:t>
      </w:r>
      <w:r>
        <w:rPr>
          <w:rFonts w:cs="Comic Sans MS" w:ascii="Comic Sans MS" w:hAnsi="Comic Sans MS"/>
          <w:sz w:val="24"/>
          <w:szCs w:val="24"/>
        </w:rPr>
        <w:t xml:space="preserve">werd gebouwd, maar nu is verdwen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Het is een markante en gemoedelijke plaats met schilderachtige steegjes en burgerhuizen uit 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t/m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omringd door een zee van olijfbo</w:t>
        <w:softHyphen/>
        <w:t>men in de omgeving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Op maandag wordt er een grote streekmarkt gehouden waar landbouw- en kunstnijverheidsproducten worden aangeboden. 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Behalve door de geitenkaas, honing, olijfolie en het gebak 'pão-de-ló' is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telo Branco </w:t>
      </w:r>
      <w:r>
        <w:rPr>
          <w:rFonts w:cs="Comic Sans MS" w:ascii="Comic Sans MS" w:hAnsi="Comic Sans MS"/>
          <w:sz w:val="24"/>
          <w:szCs w:val="24"/>
        </w:rPr>
        <w:t xml:space="preserve">beroemd om zij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colchas', </w:t>
      </w:r>
      <w:r>
        <w:rPr>
          <w:rFonts w:cs="Comic Sans MS" w:ascii="Comic Sans MS" w:hAnsi="Comic Sans MS"/>
          <w:sz w:val="24"/>
          <w:szCs w:val="24"/>
        </w:rPr>
        <w:t>op linnen geborduurde spreien in felle kleuren.</w:t>
      </w:r>
    </w:p>
    <w:p>
      <w:pPr>
        <w:pStyle w:val="Lijstalinea"/>
        <w:keepLines/>
        <w:widowControl w:val="false"/>
        <w:numPr>
          <w:ilvl w:val="0"/>
          <w:numId w:val="3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et belangrijkste cultuurhistori</w:t>
        <w:softHyphen/>
        <w:t>sche monument van de stad ligt in het noordelijke stadsdeel: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  <w:lang w:val="pt-PT"/>
        </w:rPr>
        <w:t>Jardim Episcopal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it is een in de 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 ter</w:t>
        <w:softHyphen/>
        <w:t>rasgewijs in de barokmaniëristische stijl aangelegde bisschoppe</w:t>
        <w:softHyphen/>
        <w:t xml:space="preserve">lijke tui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Alle attributen van deze stijl zijn aanwezig: buxushagen, cipressen in piramidevorm, </w:t>
      </w:r>
      <w:r>
        <w:rPr>
          <w:rFonts w:cs="Comic Sans MS" w:ascii="Comic Sans MS" w:hAnsi="Comic Sans MS"/>
          <w:sz w:val="24"/>
          <w:szCs w:val="24"/>
          <w:lang w:val="pt-PT"/>
        </w:rPr>
        <w:t>'azule</w:t>
        <w:softHyphen/>
        <w:t xml:space="preserve">jos', </w:t>
      </w:r>
      <w:r>
        <w:rPr>
          <w:rFonts w:cs="Comic Sans MS" w:ascii="Comic Sans MS" w:hAnsi="Comic Sans MS"/>
          <w:sz w:val="24"/>
          <w:szCs w:val="24"/>
        </w:rPr>
        <w:t xml:space="preserve">bloemperken, waterpartijen, engelen en beelden van kerkvaders en allegorische voorstellingen: maanden, jaargetijden, tekens van de dierenriem en een grote sortering deug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voornaamste attractie is de trap met verweerde beelden, die het hoge deel van de tuin met het lagere verbindt en over de weg heenloop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e ene trap staan de beelden van de twaalf apostelen en die van de vier evan</w:t>
        <w:softHyphen/>
        <w:t>gelisten en op de andere de Portu</w:t>
        <w:softHyphen/>
        <w:t>gese koningen die tot dan toe gere</w:t>
        <w:softHyphen/>
        <w:t>geerd hadden en één koningin, Isa</w:t>
        <w:softHyphen/>
        <w:t xml:space="preserve">bel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(Rainha Santa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llustratief voor de afkeer die men had voor de koningen tijdens de Spaanse over</w:t>
        <w:softHyphen/>
        <w:t>heersing (1580-1640) is dat deze drie koningen met het gezicht naar buiten gekeerd en aanzienlijk klei</w:t>
        <w:softHyphen/>
        <w:t>ner - bijna als dwergen - zijn afge</w:t>
        <w:softHyphen/>
        <w:t xml:space="preserve">beel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de sokkels staan de namen en de soms historische en soms verzonnen bijnamen van de koning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voormalige bisschoppelijke paleis uit 1726 is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</w:t>
      </w:r>
      <w:r>
        <w:rPr>
          <w:rFonts w:cs="Bookman Old Style" w:ascii="Comic Sans MS" w:hAnsi="Comic Sans MS"/>
          <w:sz w:val="24"/>
          <w:szCs w:val="24"/>
        </w:rPr>
        <w:t>Fran</w:t>
        <w:softHyphen/>
      </w:r>
      <w:r>
        <w:rPr>
          <w:rFonts w:cs="Comic Sans MS" w:ascii="Comic Sans MS" w:hAnsi="Comic Sans MS"/>
          <w:sz w:val="24"/>
          <w:szCs w:val="24"/>
        </w:rPr>
        <w:t xml:space="preserve">cisc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Tavares Proença (Rua Frei </w:t>
      </w:r>
      <w:r>
        <w:rPr>
          <w:rFonts w:cs="Comic Sans MS" w:ascii="Comic Sans MS" w:hAnsi="Comic Sans MS"/>
          <w:sz w:val="24"/>
          <w:szCs w:val="24"/>
        </w:rPr>
        <w:t xml:space="preserve">Bartolomeu da Costa, ma. gesloten) ingerich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collectie bestaat uit: archeologische vondsten uit de gehele provincie, onder meer uit Egi</w:t>
        <w:softHyphen/>
        <w:t>tania (Idanha-a-Velha), Fratel en São Martinho, alsmede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</w:t>
        <w:softHyphen/>
        <w:t>se Vlaamse gobelins, Portugese meubelen,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>-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Portu</w:t>
        <w:softHyphen/>
        <w:t xml:space="preserve">gese schilderijen (o.m. een portret van Petrus van de School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iseu </w:t>
      </w:r>
      <w:r>
        <w:rPr>
          <w:rFonts w:cs="Comic Sans MS" w:ascii="Comic Sans MS" w:hAnsi="Comic Sans MS"/>
          <w:sz w:val="24"/>
          <w:szCs w:val="24"/>
        </w:rPr>
        <w:t xml:space="preserve">dat wordt toegeschreven a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asco Fernandes) </w:t>
      </w:r>
      <w:r>
        <w:rPr>
          <w:rFonts w:cs="Comic Sans MS" w:ascii="Comic Sans MS" w:hAnsi="Comic Sans MS"/>
          <w:sz w:val="24"/>
          <w:szCs w:val="24"/>
        </w:rPr>
        <w:t>en een aanzien</w:t>
        <w:softHyphen/>
        <w:t xml:space="preserve">lijke verzameling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colchas'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het museum is ook een werkplaats voor het vervaardigen van `col</w:t>
        <w:softHyphen/>
        <w:t>chas' verbond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>Tegenover het museum staat een 16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pelourinho' </w:t>
      </w:r>
      <w:r>
        <w:rPr>
          <w:rFonts w:cs="Comic Sans MS" w:ascii="Comic Sans MS" w:hAnsi="Comic Sans MS"/>
          <w:sz w:val="24"/>
          <w:szCs w:val="24"/>
        </w:rPr>
        <w:t>in ma</w:t>
        <w:softHyphen/>
        <w:t>nuelinostijl, een gedraaide zuil met op de top een kruis en een kroon van zeewier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In het centrum van de stad, op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raça </w:t>
      </w:r>
      <w:r>
        <w:rPr>
          <w:rFonts w:cs="Comic Sans MS" w:ascii="Comic Sans MS" w:hAnsi="Comic Sans MS"/>
          <w:sz w:val="24"/>
          <w:szCs w:val="24"/>
        </w:rPr>
        <w:t xml:space="preserve">Luis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mões, </w:t>
      </w:r>
      <w:r>
        <w:rPr>
          <w:rFonts w:cs="Comic Sans MS" w:ascii="Comic Sans MS" w:hAnsi="Comic Sans MS"/>
          <w:sz w:val="24"/>
          <w:szCs w:val="24"/>
        </w:rPr>
        <w:t>bevindt zich het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Paços </w:t>
      </w:r>
      <w:r>
        <w:rPr>
          <w:rFonts w:cs="Comic Sans MS" w:ascii="Comic Sans MS" w:hAnsi="Comic Sans MS"/>
          <w:sz w:val="24"/>
          <w:szCs w:val="24"/>
        </w:rPr>
        <w:t>do Con</w:t>
        <w:softHyphen/>
        <w:t>selho met een buitentrap en een arcadegalerij, alsmede delen van de middeleeuwse omwalling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Op een heuvel aan de westrand van de stad ligt de ruïne van een burcht van de Tempeliers (14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 e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anta </w:t>
      </w:r>
      <w:r>
        <w:rPr>
          <w:rFonts w:cs="Comic Sans MS" w:ascii="Comic Sans MS" w:hAnsi="Comic Sans MS"/>
          <w:sz w:val="24"/>
          <w:szCs w:val="24"/>
        </w:rPr>
        <w:t xml:space="preserve">Maria do Castelo (gerestaureerd in de barokperiode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trap voert naar de Mi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ouro </w:t>
      </w:r>
      <w:r>
        <w:rPr>
          <w:rFonts w:cs="Bookman Old Style" w:ascii="Comic Sans MS" w:hAnsi="Comic Sans MS"/>
          <w:sz w:val="24"/>
          <w:szCs w:val="24"/>
        </w:rPr>
        <w:t xml:space="preserve">de São Gens, </w:t>
      </w:r>
      <w:r>
        <w:rPr>
          <w:rFonts w:cs="Comic Sans MS" w:ascii="Comic Sans MS" w:hAnsi="Comic Sans MS"/>
          <w:sz w:val="24"/>
          <w:szCs w:val="24"/>
        </w:rPr>
        <w:t xml:space="preserve">van waaraf neerkijkt op de stad en de ommelanden, onder andere op de hoogvlakte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to Alentejo </w:t>
      </w:r>
      <w:r>
        <w:rPr>
          <w:rFonts w:cs="Comic Sans MS" w:ascii="Comic Sans MS" w:hAnsi="Comic Sans MS"/>
          <w:sz w:val="24"/>
          <w:szCs w:val="24"/>
        </w:rPr>
        <w:t xml:space="preserve">in het zui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  <w:szCs w:val="24"/>
        </w:rPr>
        <w:t xml:space="preserve">Ongeveer 5 km ten oosten van de stad ligt de gotische bedevaas kerk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ossa Senhor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ercoles </w:t>
      </w:r>
      <w:r>
        <w:rPr>
          <w:rFonts w:cs="Comic Sans MS" w:ascii="Comic Sans MS" w:hAnsi="Comic Sans MS"/>
          <w:sz w:val="24"/>
          <w:szCs w:val="24"/>
        </w:rPr>
        <w:t>(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)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2:04:00Z</dcterms:created>
  <dc:creator>BusTic. </dc:creator>
  <dc:description/>
  <cp:keywords/>
  <dc:language>en-US</dc:language>
  <cp:lastModifiedBy>Leen</cp:lastModifiedBy>
  <dcterms:modified xsi:type="dcterms:W3CDTF">2008-10-01T12:04:00Z</dcterms:modified>
  <cp:revision>2</cp:revision>
  <dc:subject>Informatie.</dc:subject>
  <dc:title>Portugal.</dc:title>
</cp:coreProperties>
</file>