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120"/>
        <w:rPr>
          <w:rFonts w:cs="Arial Narrow"/>
          <w:b/>
          <w:b/>
          <w:color w:val="000000"/>
          <w:sz w:val="24"/>
          <w:szCs w:val="24"/>
          <w:bdr w:val="thinThickLargeGap" w:sz="12" w:space="0" w:color="000000"/>
          <w:shd w:fill="FFFF00" w:val="clear"/>
        </w:rPr>
      </w:pPr>
      <w:r>
        <w:rPr>
          <w:rFonts w:cs="Arial Narrow"/>
          <w:b/>
          <w:color w:val="000000"/>
          <w:sz w:val="24"/>
          <w:szCs w:val="24"/>
          <w:bdr w:val="thinThickLargeGap" w:sz="12" w:space="0" w:color="000000"/>
          <w:shd w:fill="FFFF00" w:val="clear"/>
        </w:rPr>
        <w:t>Omgeving van Braganga.</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ets buiten het centrum van Bra</w:t>
        <w:softHyphen/>
        <w:t>ganga in zuidelijke richting staat de Pousada de Sáo Bartolomeu (goe</w:t>
        <w:softHyphen/>
        <w:t xml:space="preserve">de keuk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uitzicht op Bra</w:t>
        <w:softHyphen/>
        <w:t>ganga is fantastisch, maar dit is nog beter vanaf de 3 km verderop gelegen Capela de Sáo Bartolomeu (bedevaartdag 15 augustus).</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Ongeveer 5 km ten westen van Braganga (de N103 naar Chaves; schitterende panorama's) staat in </w:t>
      </w:r>
      <w:r>
        <w:rPr>
          <w:rFonts w:cs="Comic Sans MS" w:ascii="Comic Sans MS" w:hAnsi="Comic Sans MS"/>
          <w:b/>
          <w:sz w:val="24"/>
          <w:szCs w:val="24"/>
        </w:rPr>
        <w:t xml:space="preserve">Castro de Avelás </w:t>
      </w:r>
      <w:r>
        <w:rPr>
          <w:rFonts w:cs="Comic Sans MS" w:ascii="Comic Sans MS" w:hAnsi="Comic Sans MS"/>
          <w:sz w:val="24"/>
          <w:szCs w:val="24"/>
        </w:rPr>
        <w:t>de enige ro</w:t>
        <w:softHyphen/>
        <w:t xml:space="preserve">maanse kerk in Portugal die is uitgevoerd in baksteen. </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Het ronde koor en de twee eveneens ronde koornissen, die alle een behoorlij</w:t>
        <w:softHyphen/>
        <w:t>ke hoogte bereiken, zijn overblijf</w:t>
        <w:softHyphen/>
        <w:t>selen van een 12</w:t>
      </w:r>
      <w:r>
        <w:rPr>
          <w:rFonts w:cs="Comic Sans MS" w:ascii="Comic Sans MS" w:hAnsi="Comic Sans MS"/>
          <w:sz w:val="24"/>
          <w:szCs w:val="24"/>
          <w:vertAlign w:val="superscript"/>
        </w:rPr>
        <w:t>de</w:t>
      </w:r>
      <w:r>
        <w:rPr>
          <w:rFonts w:cs="Comic Sans MS" w:ascii="Comic Sans MS" w:hAnsi="Comic Sans MS"/>
          <w:sz w:val="24"/>
          <w:szCs w:val="24"/>
        </w:rPr>
        <w:t xml:space="preserve"> eeuws benedic</w:t>
        <w:softHyphen/>
        <w:t>tijns klooster en zijn nu geïntegreerd in de parochiekerk van een latere datum.</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ets voor Vila Verde ligt beneden bij een meertje een camping (of dit een officiële is, is onduidelijk) waar ook veel dagjesrecreanten komen om op forel te viss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Boven Braganga en Vinhais tegen de Spaans-Portugese grens strekt zich het 20.000 ha grote natuurre</w:t>
        <w:softHyphen/>
        <w:t>servaat Parque Natural de Monte</w:t>
        <w:softHyphen/>
        <w:t xml:space="preserve">sinho (of Montezinho, zoals ook op kaarten staat) uit, dat werd ingesteld in het midden van de jaren '80.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Aan de rand van het park (weg N103.7) op 6 km van Braganga ligt een camping (aan het riviertje de Sabor). </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 xml:space="preserve">De vier bezienswaardigste dorpen zijn </w:t>
      </w:r>
      <w:r>
        <w:rPr>
          <w:rFonts w:cs="Comic Sans MS" w:ascii="Comic Sans MS" w:hAnsi="Comic Sans MS"/>
          <w:b/>
          <w:sz w:val="24"/>
          <w:szCs w:val="24"/>
        </w:rPr>
        <w:t>Rio de Onor, Gua</w:t>
        <w:softHyphen/>
        <w:t xml:space="preserve">dramil, Babe </w:t>
      </w:r>
      <w:r>
        <w:rPr>
          <w:rFonts w:cs="Comic Sans MS" w:ascii="Comic Sans MS" w:hAnsi="Comic Sans MS"/>
          <w:sz w:val="24"/>
          <w:szCs w:val="24"/>
        </w:rPr>
        <w:t xml:space="preserve">en </w:t>
      </w:r>
      <w:r>
        <w:rPr>
          <w:rFonts w:cs="Comic Sans MS" w:ascii="Comic Sans MS" w:hAnsi="Comic Sans MS"/>
          <w:b/>
          <w:sz w:val="24"/>
          <w:szCs w:val="24"/>
        </w:rPr>
        <w:t xml:space="preserve">Montesinho. </w:t>
      </w:r>
      <w:r>
        <w:rPr>
          <w:rFonts w:cs="Comic Sans MS" w:ascii="Comic Sans MS" w:hAnsi="Comic Sans MS"/>
          <w:sz w:val="24"/>
          <w:szCs w:val="24"/>
        </w:rPr>
        <w:t>Nieuwe wegen lopen naar deze</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orpen en naar een aantal andere en voor de rest zijn er wel of niet gemarkeerde wandelpad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artje zomer moet u al wandelend er wel rekening mee houden dat er weinig bescherming tegen de zon i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Vanuit Braganca gaan er bussen naar de dorpen (onregelmatig).</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Onderdeel van het park vormen de ketens van de Serra de Montesinho (tot 1481 m) en de Serra da Coroa (tot 1212 m).</w:t>
      </w:r>
    </w:p>
    <w:p>
      <w:pPr>
        <w:pStyle w:val="Normal"/>
        <w:keepLines/>
        <w:widowControl w:val="false"/>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is een dunbevolkt gebied, waar de bevolking leeft van landbouw, veeteelt en wolfabricage.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ier vindt u nog de traditionele Trás-os-Montaanse dorpen, redelijk in oorspronkelijke staat, waar voor een deel de tijd lijkt te hebben stilgestaa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it zijn relatief geïsoleer</w:t>
        <w:softHyphen/>
        <w:t>de dorpsgemeenschappen waar het gemeenschapsgevoel nog een ster</w:t>
        <w:softHyphen/>
        <w:t xml:space="preserve">ke samenbindende factor vormt en waar de traditionele gebruiken nog voortleven. </w:t>
      </w:r>
    </w:p>
    <w:p>
      <w:pPr>
        <w:pStyle w:val="Lijstalinea"/>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Waar één herder de ge</w:t>
        <w:softHyphen/>
        <w:t>meenschappelijke kudde onder zijn hoede neemt en waar de enkele grootgrondbezitter nog gedeeltelijk als feodale heerser regeert, hoewel dit laatste niet alleen nega</w:t>
        <w:softHyphen/>
        <w:t xml:space="preserve">tief opgevat moet word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Landbouwperceeltjes ter grootte van en</w:t>
        <w:softHyphen/>
        <w:t xml:space="preserve">kele ha in bezit van een familie zijn echter meer usance dan het grootgrondbezi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aak hebben de dorpen nog hun eigen rechtspraak behoud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zijn gemeenschappen waarin het begrip `por favor', uit vriendelijkheid (en dus gratis) nog steeds opgeld doet, waar men elkaar helpt als het nodig is en waar men gastvrij i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mensen beschikken echter ook over een sterk eergevoel.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Zo was honderd jaar geleden de vendetta hier net zo normaal als nu nog op Corsica.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geloof in `bruxas' (heksen) leeft nog.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principe van gelijkwaar</w:t>
        <w:softHyphen/>
        <w:t xml:space="preserve">digheid van man en vrouw is nog niet overal doorgedrongen, zo is het `democratisch bestuur' nog volledig een mannen aangelegenhei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Twee `mordomos' worden elk jaar gekoz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het park ziet u nog de traditione</w:t>
        <w:softHyphen/>
        <w:t>le boerderijen: huizen van ruw op elkaar gestapelde, granieten stenen en bovenop het huis de schots en scheef aangelegde leisteendaken.</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 xml:space="preserve">Schoorstenen zult u er over het algemeen niet zi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Op de vloer van het woonvertrek wordt een vuur aangelegd en de warmte, maar vooral de rook, blijft in de woning hangen en verdwijnt slechts voor een deel door gleuven in het dak.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Op de bovenverdieping leeft het gezin, terwijl onder het vee bivakkeer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het midden van het huis ligt vaak een binnentuintje.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Zoals de graanschuurtjes karakteristiek zijn voor Minho is het hier de `pombal tradicional' (= duiven- of eendenkooi), wit gepleisterde, ovaalronde gebouwtjes met een ietwat verhoogde dakrand, waar de vogels op uitrust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dierenbestand is nog niet echt in kaart gebracht, maar volgens de berichten leven er nog wolven, vossen en wilde ber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anuit Braganga leidt de N103.7 naar </w:t>
      </w:r>
      <w:r>
        <w:rPr>
          <w:rFonts w:cs="Comic Sans MS" w:ascii="Comic Sans MS" w:hAnsi="Comic Sans MS"/>
          <w:b/>
          <w:sz w:val="24"/>
          <w:szCs w:val="24"/>
        </w:rPr>
        <w:t xml:space="preserve">Rabal </w:t>
      </w:r>
      <w:r>
        <w:rPr>
          <w:rFonts w:cs="Comic Sans MS" w:ascii="Comic Sans MS" w:hAnsi="Comic Sans MS"/>
          <w:sz w:val="24"/>
          <w:szCs w:val="24"/>
        </w:rPr>
        <w:t>(half modern, half tra</w:t>
        <w:softHyphen/>
        <w:t xml:space="preserve">ditioneel) en naar </w:t>
      </w:r>
      <w:r>
        <w:rPr>
          <w:rFonts w:cs="Comic Sans MS" w:ascii="Comic Sans MS" w:hAnsi="Comic Sans MS"/>
          <w:b/>
          <w:sz w:val="24"/>
          <w:szCs w:val="24"/>
        </w:rPr>
        <w:t xml:space="preserve">Franga </w:t>
      </w:r>
      <w:r>
        <w:rPr>
          <w:rFonts w:cs="Comic Sans MS" w:ascii="Comic Sans MS" w:hAnsi="Comic Sans MS"/>
          <w:sz w:val="24"/>
          <w:szCs w:val="24"/>
        </w:rPr>
        <w:t xml:space="preserve">(wat Frankrijk beteken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Een zijweg vanuit dit dorp brengt u naar </w:t>
      </w:r>
      <w:r>
        <w:rPr>
          <w:rFonts w:cs="Comic Sans MS" w:ascii="Comic Sans MS" w:hAnsi="Comic Sans MS"/>
          <w:b/>
          <w:sz w:val="24"/>
          <w:szCs w:val="24"/>
        </w:rPr>
        <w:t>Mon</w:t>
        <w:softHyphen/>
        <w:t xml:space="preserve">tesinho </w:t>
      </w:r>
      <w:r>
        <w:rPr>
          <w:rFonts w:cs="Comic Sans MS" w:ascii="Comic Sans MS" w:hAnsi="Comic Sans MS"/>
          <w:sz w:val="24"/>
          <w:szCs w:val="24"/>
        </w:rPr>
        <w:t xml:space="preserve">(5 km, op 1000 m hoogte), een nog traditioneel dorp. </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Het Por</w:t>
        <w:softHyphen/>
        <w:t xml:space="preserve">tugese grondgebied eindigt voorbij </w:t>
      </w:r>
      <w:r>
        <w:rPr>
          <w:rFonts w:cs="Comic Sans MS" w:ascii="Comic Sans MS" w:hAnsi="Comic Sans MS"/>
          <w:b/>
          <w:sz w:val="24"/>
          <w:szCs w:val="24"/>
        </w:rPr>
        <w:t xml:space="preserve">Portelo </w:t>
      </w:r>
      <w:r>
        <w:rPr>
          <w:rFonts w:cs="Comic Sans MS" w:ascii="Comic Sans MS" w:hAnsi="Comic Sans MS"/>
          <w:sz w:val="24"/>
          <w:szCs w:val="24"/>
        </w:rPr>
        <w:t>bij Portelo da Cruz (792 m); de grensovergang heeft geen wisselkantoor of benzinepomp.</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 xml:space="preserve">Ten oosten van Braganga (richting Zamora) gaat van de weg een afslag (N218.1) het park in naar </w:t>
      </w:r>
      <w:r>
        <w:rPr>
          <w:rFonts w:cs="Comic Sans MS" w:ascii="Comic Sans MS" w:hAnsi="Comic Sans MS"/>
          <w:b/>
          <w:sz w:val="24"/>
          <w:szCs w:val="24"/>
        </w:rPr>
        <w:t xml:space="preserve">Rio de Onor, </w:t>
      </w:r>
      <w:r>
        <w:rPr>
          <w:rFonts w:cs="Comic Sans MS" w:ascii="Comic Sans MS" w:hAnsi="Comic Sans MS"/>
          <w:sz w:val="24"/>
          <w:szCs w:val="24"/>
        </w:rPr>
        <w:t>een pittoresk dorp dat een Spaans- en Portugees deel heeft.</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Bij Gimonde gaat de afslag N308 </w:t>
      </w:r>
      <w:r>
        <w:rPr>
          <w:rFonts w:cs="Comic Sans MS" w:ascii="Comic Sans MS" w:hAnsi="Comic Sans MS"/>
          <w:b/>
          <w:sz w:val="24"/>
          <w:szCs w:val="24"/>
        </w:rPr>
        <w:t xml:space="preserve">naar Babe </w:t>
      </w:r>
      <w:r>
        <w:rPr>
          <w:rFonts w:cs="Comic Sans MS" w:ascii="Comic Sans MS" w:hAnsi="Comic Sans MS"/>
          <w:sz w:val="24"/>
          <w:szCs w:val="24"/>
        </w:rPr>
        <w:t xml:space="preserve">(dorp ongeschikt voor de auto), een heerlijk traditioneel dorp met hier en daar wat nieuwbouw.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Op de eenbeukige kerk met klokgevel (mooi `talha dourada'-koor) staat op de plaquette aan de voorgevel dat Felipa de Lancastre op 26 maart 1387 hier afscheid nam van haar ouders, de Engelse hertog en hertogin van Lancaster, een maand nadat haar huwelijk met koning Jodo I was geslot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Behalve deze kerk zijn er in Babe nog twee eenvoudige kapellen en een klein streekmuseum (sleutel bij kerk ophal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oorbij </w:t>
      </w:r>
      <w:r>
        <w:rPr>
          <w:rFonts w:cs="Comic Sans MS" w:ascii="Comic Sans MS" w:hAnsi="Comic Sans MS"/>
          <w:b/>
          <w:sz w:val="24"/>
          <w:szCs w:val="24"/>
        </w:rPr>
        <w:t xml:space="preserve">Deiláo </w:t>
      </w:r>
      <w:r>
        <w:rPr>
          <w:rFonts w:cs="Comic Sans MS" w:ascii="Comic Sans MS" w:hAnsi="Comic Sans MS"/>
          <w:sz w:val="24"/>
          <w:szCs w:val="24"/>
        </w:rPr>
        <w:t xml:space="preserve">bereikt u Lagonata (900 m), daarna begint de afdaling naar </w:t>
      </w:r>
      <w:r>
        <w:rPr>
          <w:rFonts w:cs="Comic Sans MS" w:ascii="Comic Sans MS" w:hAnsi="Comic Sans MS"/>
          <w:b/>
          <w:sz w:val="24"/>
          <w:szCs w:val="24"/>
        </w:rPr>
        <w:t xml:space="preserve">Guadramil.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Een niet al te goede bosweg verbindt dit pitto</w:t>
        <w:softHyphen/>
        <w:t xml:space="preserve">reske dorp met Rio de Onor. </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 xml:space="preserve">Boven Vinhais gaat de N316 naar </w:t>
      </w:r>
      <w:r>
        <w:rPr>
          <w:rFonts w:cs="Comic Sans MS" w:ascii="Comic Sans MS" w:hAnsi="Comic Sans MS"/>
          <w:b/>
          <w:sz w:val="24"/>
          <w:szCs w:val="24"/>
        </w:rPr>
        <w:t xml:space="preserve">Moimento </w:t>
      </w:r>
      <w:r>
        <w:rPr>
          <w:rFonts w:cs="Comic Sans MS" w:ascii="Comic Sans MS" w:hAnsi="Comic Sans MS"/>
          <w:sz w:val="24"/>
          <w:szCs w:val="24"/>
        </w:rPr>
        <w:t xml:space="preserve">en de N308 naar Seixas en </w:t>
      </w:r>
      <w:r>
        <w:rPr>
          <w:rFonts w:cs="Comic Sans MS" w:ascii="Comic Sans MS" w:hAnsi="Comic Sans MS"/>
          <w:b/>
          <w:sz w:val="24"/>
          <w:szCs w:val="24"/>
        </w:rPr>
        <w:t>Santalha.</w:t>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3</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10">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31:00Z</dcterms:created>
  <dc:creator>BusTic. </dc:creator>
  <dc:description/>
  <cp:keywords/>
  <dc:language>en-US</dc:language>
  <cp:lastModifiedBy>Leen</cp:lastModifiedBy>
  <dcterms:modified xsi:type="dcterms:W3CDTF">2008-09-15T11:31:00Z</dcterms:modified>
  <cp:revision>2</cp:revision>
  <dc:subject>Informatie.</dc:subject>
  <dc:title>Portugal.</dc:title>
</cp:coreProperties>
</file>