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Braganga.</w:t>
      </w:r>
      <w:r>
        <w:rPr>
          <w:rFonts w:cs="Arial Narrow" w:ascii="Comic Sans MS" w:hAnsi="Comic Sans MS"/>
          <w:sz w:val="24"/>
          <w:szCs w:val="24"/>
        </w:rPr>
        <w:t xml:space="preserve">  ± </w:t>
      </w:r>
      <w:r>
        <w:rPr>
          <w:rFonts w:cs="Comic Sans MS" w:ascii="Comic Sans MS" w:hAnsi="Comic Sans MS"/>
          <w:sz w:val="24"/>
          <w:szCs w:val="24"/>
        </w:rPr>
        <w:t>14.66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stad gelegen in een enigszins strenge, maar wel vruchtbare landstreek, tegen de noordrand van de Serra da Nogueira was reeds tijdens de Ro</w:t>
        <w:softHyphen/>
        <w:t xml:space="preserve">meinse overheersing een belangrijke nederzetting onder de naam </w:t>
      </w:r>
      <w:r>
        <w:rPr>
          <w:rFonts w:cs="Comic Sans MS" w:ascii="Comic Sans MS" w:hAnsi="Comic Sans MS"/>
          <w:sz w:val="24"/>
          <w:szCs w:val="24"/>
          <w:vertAlign w:val="superscript"/>
        </w:rPr>
        <w:t>`</w:t>
      </w:r>
      <w:r>
        <w:rPr>
          <w:rFonts w:cs="Comic Sans MS" w:ascii="Comic Sans MS" w:hAnsi="Comic Sans MS"/>
          <w:sz w:val="24"/>
          <w:szCs w:val="24"/>
        </w:rPr>
        <w:t>Juliobriga</w:t>
      </w:r>
      <w:r>
        <w:rPr>
          <w:rFonts w:cs="Comic Sans MS" w:ascii="Comic Sans MS" w:hAnsi="Comic Sans MS"/>
          <w:sz w:val="24"/>
          <w:szCs w:val="24"/>
          <w:vertAlign w:val="superscript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reeg echter vooral bekendheid als bakermat van het koningshuis Braganga, dat van 1640 tot 1910 in Portugal en van 1822 tot 1889 in Brazilië regeerd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ak zullen de koningen van dit huis echter niet in Braganca vertoefd hebb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aatste jaren heeft Braganéa zich sterk ontwikkeld en dat zal wel zo doorgaan nu de snelweg vanaf Porto bijna voltooid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Zoals zo vele steden in bergachtige re</w:t>
        <w:softHyphen/>
        <w:t>gionen bestaat Braganga (buiten de moderne wijken) uit een benedenen een bovenstad. Centrum van de reeds 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aterende benedenstad is het Praéa da Sé met de </w:t>
      </w:r>
      <w:r>
        <w:rPr>
          <w:rFonts w:cs="Bookman Old Style" w:ascii="Comic Sans MS" w:hAnsi="Comic Sans MS"/>
          <w:sz w:val="24"/>
          <w:szCs w:val="24"/>
        </w:rPr>
        <w:t xml:space="preserve">Sé </w:t>
      </w:r>
      <w:r>
        <w:rPr>
          <w:rFonts w:cs="Comic Sans MS" w:ascii="Comic Sans MS" w:hAnsi="Comic Sans MS"/>
          <w:sz w:val="24"/>
          <w:szCs w:val="24"/>
        </w:rPr>
        <w:t>de São João Baptista, een kathedraal i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renais</w:t>
        <w:softHyphen/>
        <w:t xml:space="preserve">sancestijl, maar enigszins bonkig uitgevoerd. 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interieur vallen “Azulejos”, uit hout gesneden altaren met `talha dourada'-werk, sluitstenen en het barokke orgel met de beeldjes van musicerende engeltjes o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wanden en het plafond van de sacristie zijn scènes uit het leven van Ignatius van Loy</w:t>
        <w:softHyphen/>
        <w:t xml:space="preserve">ola zichtbaa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gerestaureerde kruisgang zijn de arcaden gemaakt van bakste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de kathedraal staat een barokke `pelourinho'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Rua Cons. Abílio Beéa heeft u, als u richting bovenstad loopt, eerst aan uw linkerhand de blauwwitte “Azulejos”-gevel van de Igre</w:t>
        <w:softHyphen/>
        <w:t>ja da Misericórdia en dan aan dezelfde kant in het voormalig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isschoppelijk paleis het Museu do Abade de Bacal (ma. gesl.?) met een belangwekkende historische en folkloristische col</w:t>
        <w:softHyphen/>
        <w:t xml:space="preserve">lecti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raat loopt uit op het Largo de Sáo Vicente met de Igre</w:t>
        <w:softHyphen/>
        <w:t xml:space="preserve">ja de Sáo Vicent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deze 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wijzigde kerk zou volgens de overlevering in 1354 het gehei</w:t>
        <w:softHyphen/>
        <w:t>me huwelijk tussen Pedro en Inés de Castro zijn geslo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het plein aan de voet van de bovenstad leidt de Rua Trindade Coelho naar de poort in de dubbele omwalling van de prima bewaard gebleven citade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ronzen standbeeld uit 1964 stelt Fernando, de tweede hertog van Braganga en gouverneur van Ceuta voo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Fortaleza was het stamslot van het huis Braganga en tot a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 woonden alle inwoners binnen de als onneem</w:t>
        <w:softHyphen/>
        <w:t xml:space="preserve">baar te boek staande vest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eerbaarheid van de burcht wordt nog geaccentueerd door de 18 to</w:t>
        <w:softHyphen/>
        <w:t>rens, waar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oti</w:t>
        <w:softHyphen/>
        <w:t xml:space="preserve">sche Torre de Menagem met zijn 34 m de indrukwekkendste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toren met twee gotische tweelingvensters is een klein militair muse</w:t>
        <w:softHyphen/>
        <w:t xml:space="preserve">um ingericht (vr. gesl. ?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naast staat een zes meter hoge gotische `pelourinho', waarvan de granie</w:t>
        <w:softHyphen/>
        <w:t xml:space="preserve">ten sokkel met de afbeelding van een wild zwijn afkomstig zou zijn uit het tijdperk van de Keltiberië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nen de muren van de citadel staat verder nog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Igreja de Santa Maria do Castelo met een fraai renaissanceportaal en in de buurt daarvan het interes</w:t>
        <w:softHyphen/>
        <w:t xml:space="preserve">santste bouwwerk van de vest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Domus Municipalis, een vijfhoekig, granieten gebouw boven een Romeins waterreservoir, is het oudste profane bouwwerk in ro</w:t>
        <w:softHyphen/>
        <w:t>maanse stijl (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van Portu</w:t>
        <w:softHyphen/>
        <w:t xml:space="preserve">gal. Vroeger werden in de zaal de raadsvergaderingen gehouden, waarbij de raadsleden op de stenen banken, die tegen de muren staan, zetel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a de 38 boogvensters kwam het licht naar binn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der de daklijst zijn zowel binnen als buiten afbeeldingen van dieren, planten en mensen aangebrach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Buiten de vesting aan de Rua de Sáo Francisco staat de Igreja de Sáo Bento, 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achthoekige kerk met een indrukwek</w:t>
        <w:softHyphen/>
        <w:t>kend cassettenplafond in 'mudé</w:t>
        <w:softHyphen/>
        <w:t>jar'-stijl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7:00Z</dcterms:created>
  <dc:creator>BusTic. </dc:creator>
  <dc:description/>
  <cp:keywords/>
  <dc:language>en-US</dc:language>
  <cp:lastModifiedBy>Leen</cp:lastModifiedBy>
  <dcterms:modified xsi:type="dcterms:W3CDTF">2008-09-15T10:37:00Z</dcterms:modified>
  <cp:revision>2</cp:revision>
  <dc:subject>Informatie.</dc:subject>
  <dc:title>Portugal.</dc:title>
</cp:coreProperties>
</file>