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>Omgeving van Braga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Ongeveer 3,5 km ten noordwesten van het stadscentrum van Braga (uitvalsweg Rua Boavista; bus vanaf Av. Central) staat in de voorstad Sáo Jerónimo Real één van de oudste christelijke en preromaans-Byzantijnse bouwwerken van Portugal, de Capela de Sáo Frutuoso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rutuoso de Dume, bisschop van Braga, gaf de aanzet tot de bouw in de tweede helft van de 7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 de gedeeltelijke verwoesting in de 11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werd de kerk in het begin van de 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 eeuw op initiatief van Dom Diogo de Sousa in oorspron</w:t>
        <w:softHyphen/>
        <w:t xml:space="preserve">kelijke staat hersteld en vergroot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Van buitenaf - als u even het veel grotere aanhangsel wegdenkt - lijkt de kerk te bestaan uit drie kleine dobbelstenen, afgesloten met een halve bol die een grote kubus en hogere koepel in het midden lijken te omarmen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kerk heeft als basis het Griekse kruis; één arm is echter gedeeltelijk geamputeerd toen de francisca</w:t>
        <w:softHyphen/>
        <w:t xml:space="preserve">nen hun nieuwe kerk eraan vast bouwd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vierkante middendeel wordt aan drie kanten omge</w:t>
        <w:softHyphen/>
        <w:t>ven door ronde kapellen die weer door rechte muren worden afgeslo</w:t>
        <w:softHyphen/>
        <w:t xml:space="preserve">t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cht zuilen met Korinthische kapitelen en hoefijzervormige bo</w:t>
        <w:softHyphen/>
        <w:t xml:space="preserve">gen dragen het centrale deel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ze twee elementen duiden op de Visi</w:t>
        <w:softHyphen/>
        <w:t>gotische bouwtraditie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kerkje, dat oorspronkelijk vrij stond, is nu opgenomen in een franciscaans klooster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barokke kerk uit de 18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, waarin de beenderen van bisschop Frutuoso zijn bijgezet, werd aan de kapel gebouwd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lege sarcofaag van de bisschop staat buiten in een nis van één van de kapellen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geveer 6,5 km ten westen van Braga staat het Convento Tibáes (17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>-18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), eens de hoofdze</w:t>
        <w:softHyphen/>
        <w:t xml:space="preserve">tel van de Portugese benedictijnse nonn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Eén van de vier kruisgan</w:t>
        <w:softHyphen/>
        <w:t>gen heeft 'Azulejos' met de levensgeschiedenis van de heilige Bene</w:t>
        <w:softHyphen/>
        <w:t>dictus en in de kerk ziet u veel houtsnijwerk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keepLines/>
        <w:widowControl w:val="false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es kilometer ten oosten van Braga (buslijn 4 vanaf Praca da Repúbli</w:t>
        <w:softHyphen/>
        <w:t xml:space="preserve">ca) staat de bedevaartkerk Bom Jesus do Monte op de westelijke flank van de Monte Espinho (564 m). </w:t>
      </w:r>
    </w:p>
    <w:p>
      <w:pPr>
        <w:pStyle w:val="Lijstalinea"/>
        <w:keepLines/>
        <w:widowControl w:val="false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kerk is op drie manieren te bereiken: met de auto kunt u tot bij de kerk komen, de kabelbaan overbrugt in vijf minuten het hoog</w:t>
        <w:softHyphen/>
        <w:t xml:space="preserve">teverschil van 285 m, maar de indrukwekkendste methode is te voet over de Via Sacra. </w:t>
      </w:r>
    </w:p>
    <w:p>
      <w:pPr>
        <w:pStyle w:val="Lijstalinea"/>
        <w:keepLines/>
        <w:widowControl w:val="false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ze heilige weg is een dubbele zig-zagtrap; een decoratief samenstelsel van terrassen en cascadeachtige tre</w:t>
        <w:softHyphen/>
        <w:t>den voorzien van levensgrote beel</w:t>
        <w:softHyphen/>
        <w:t>den, fonteinen, kapelletjes en ba</w:t>
        <w:softHyphen/>
        <w:t>lustrades, die allegorisch de vijf zintuigen ('cinco sentidos') en de drie goddelijke deugden (`três vir</w:t>
        <w:softHyphen/>
        <w:t xml:space="preserve">tudes': geloof, hoop en naastenliefde) voorstellen. </w:t>
      </w:r>
    </w:p>
    <w:p>
      <w:pPr>
        <w:pStyle w:val="Lijstalinea"/>
        <w:keepLines/>
        <w:widowControl w:val="false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neoclassicistische kerk (1784-1811; op 401 m) is op zich niet veel bijzon</w:t>
        <w:softHyphen/>
        <w:t xml:space="preserve">ders, het gaat om de door Carlos Amarante gecreëerde combinatie van trappen en kerk. </w:t>
      </w:r>
    </w:p>
    <w:p>
      <w:pPr>
        <w:pStyle w:val="Lijstalinea"/>
        <w:keepLines/>
        <w:widowControl w:val="false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complex wordt omringd door tuinen met kunstmatige grotten, een meer en verschillende hotels, waaronder het chique Hotel do Elevador.</w:t>
      </w:r>
    </w:p>
    <w:p>
      <w:pPr>
        <w:pStyle w:val="Lijstalinea"/>
        <w:keepLines/>
        <w:widowControl w:val="false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k jaar, vooral tijdens Pinksteren en Pasen, trekken duizenden gelo</w:t>
        <w:softHyphen/>
        <w:t xml:space="preserve">vigen naar dit bedevaartoord. </w:t>
      </w:r>
    </w:p>
    <w:p>
      <w:pPr>
        <w:pStyle w:val="Lijstalinea"/>
        <w:keepLines/>
        <w:widowControl w:val="false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De meest wilskrachtigen leggen de lange, heilige weg op hun knieën af.</w:t>
      </w:r>
    </w:p>
    <w:p>
      <w:pPr>
        <w:pStyle w:val="Lijstalinea"/>
        <w:keepLines/>
        <w:widowControl w:val="false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anaf deze kerk kunt u naar een andere bedevaartkerk lopen (4 km) op de Monte Sameiro (9 km ten zuidoosten van Braga). </w:t>
      </w:r>
    </w:p>
    <w:p>
      <w:pPr>
        <w:pStyle w:val="Lijstalinea"/>
        <w:keepLines/>
        <w:widowControl w:val="false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 582 m hoogte staan een niet bepaald fraaie 19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>-20</w:t>
      </w:r>
      <w:r>
        <w:rPr>
          <w:rFonts w:cs="Comic Sans MS" w:ascii="Comic Sans MS" w:hAnsi="Comic Sans MS"/>
          <w:sz w:val="24"/>
          <w:szCs w:val="24"/>
          <w:vertAlign w:val="superscript"/>
        </w:rPr>
        <w:t>ste</w:t>
      </w:r>
      <w:r>
        <w:rPr>
          <w:rFonts w:cs="Comic Sans MS" w:ascii="Comic Sans MS" w:hAnsi="Comic Sans MS"/>
          <w:sz w:val="24"/>
          <w:szCs w:val="24"/>
        </w:rPr>
        <w:t xml:space="preserve"> eeuwse bedevaartkerk, een gigantisch kruis, een marmeren beeld van Maria en een goed restaurant (Sameiro). </w:t>
      </w:r>
    </w:p>
    <w:p>
      <w:pPr>
        <w:pStyle w:val="Lijstalinea"/>
        <w:keepLines/>
        <w:widowControl w:val="false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Het uitzicht op Braga en het omringende heuvellandschap is fantastisch.</w:t>
      </w:r>
    </w:p>
    <w:p>
      <w:pPr>
        <w:pStyle w:val="Lijstalinea"/>
        <w:keepLines/>
        <w:widowControl w:val="false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Drie kilometer verder staat nog een bedevaartkerk, de barokke Santa Maria Madalena da Falperra (18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) met een rococo façad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Zo'n 15 km ten zuidoosten van Braga liggen de twee prehistori</w:t>
        <w:softHyphen/>
        <w:t>sche, versterkte Keltiberische bergstadjes Citánia de Briteiros (bewoond vanaf de 8</w:t>
      </w:r>
      <w:r>
        <w:rPr>
          <w:rFonts w:cs="Comic Sans MS" w:ascii="Comic Sans MS" w:hAnsi="Comic Sans MS"/>
          <w:sz w:val="24"/>
          <w:szCs w:val="24"/>
          <w:vertAlign w:val="superscript"/>
        </w:rPr>
        <w:t>ste</w:t>
      </w:r>
      <w:r>
        <w:rPr>
          <w:rFonts w:cs="Comic Sans MS" w:ascii="Comic Sans MS" w:hAnsi="Comic Sans MS"/>
          <w:sz w:val="24"/>
          <w:szCs w:val="24"/>
        </w:rPr>
        <w:t xml:space="preserve"> eeuw v Chr.) en Castro de Sabroso.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riteiros op de berg Sáo Romáo werd in 1874 ontdekt door de ar</w:t>
        <w:softHyphen/>
        <w:t xml:space="preserve">cheoloog F. Martins Sarmento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 ziet nog duidelijk de fundamenten van 150 huizen, de geplaveide stra</w:t>
        <w:softHyphen/>
        <w:t xml:space="preserve">ten, de drie verdedigingsgrachten en een raadszaal met een stenen bank langs de muur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ronde en ovale huizen waren van de Keltibe</w:t>
        <w:softHyphen/>
        <w:t>riërs, de vierkante van de Romei</w:t>
        <w:softHyphen/>
        <w:t xml:space="preserve">nen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wee huizen zijn gereconstru</w:t>
        <w:softHyphen/>
        <w:t xml:space="preserve">eerd en daarbij voorzien van een strodak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stadjes zijn daarom zo interessant omdat hier de eerste tekenen van de civilisatie van de mens uit het IJzeren Tijdperk te zien zijn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opgegraven voorwer</w:t>
        <w:softHyphen/>
        <w:t xml:space="preserve">pen worden tentoongesteld in het Museu de Martins Sarmento in Guimaráes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ij de ingang is een goede plattegrond van de opgra</w:t>
        <w:softHyphen/>
        <w:t xml:space="preserve">ving te koop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anaf een kapel op de top van de berg kijkt u neer op de opgravingen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Castro de Sa</w:t>
        <w:softHyphen/>
        <w:t>broso (op een andere heuvel in de naaste omgeving) is minder overgeleverd, maar hier is het duidelij</w:t>
        <w:softHyphen/>
        <w:t>ker dat het om een versterkte ne</w:t>
        <w:softHyphen/>
        <w:t>derzetting gaat.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ets buiten de N103, een goed be</w:t>
        <w:softHyphen/>
        <w:t xml:space="preserve">rijdbare klinkerweg vol bochten met prachtige uitzichten, 14 km ten oosten van Braga, ligt </w:t>
      </w:r>
      <w:r>
        <w:rPr>
          <w:rFonts w:cs="Comic Sans MS" w:ascii="Comic Sans MS" w:hAnsi="Comic Sans MS"/>
          <w:b/>
          <w:sz w:val="24"/>
          <w:szCs w:val="24"/>
        </w:rPr>
        <w:t>Póvoa de Lanhoso</w:t>
      </w:r>
      <w:r>
        <w:rPr>
          <w:rFonts w:cs="Comic Sans MS" w:ascii="Comic Sans MS" w:hAnsi="Comic Sans MS"/>
          <w:sz w:val="24"/>
          <w:szCs w:val="24"/>
        </w:rPr>
        <w:t xml:space="preserve">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de 12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burcht, die nu een ruïne is, heeft de weduwe van Hendrik van Bourgondië, Teresa, huisarrest gehad (opgelegd door haar zoon Afonso I Henriques)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De bedevaartkerk Nossa Senhora do Pilar is 18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.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og meer naar het oosten ligt aan de N304 (zijweg van N103) </w:t>
      </w:r>
      <w:r>
        <w:rPr>
          <w:rFonts w:cs="Comic Sans MS" w:ascii="Comic Sans MS" w:hAnsi="Comic Sans MS"/>
          <w:b/>
          <w:sz w:val="24"/>
          <w:szCs w:val="24"/>
        </w:rPr>
        <w:t>Vieira do M</w:t>
      </w:r>
      <w:r>
        <w:rPr>
          <w:rFonts w:cs="Comic Sans MS" w:ascii="Comic Sans MS" w:hAnsi="Comic Sans MS"/>
          <w:sz w:val="24"/>
          <w:szCs w:val="24"/>
        </w:rPr>
        <w:t xml:space="preserve">inho ± 2230 inwoners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it dorp is een goed uitgangspunt voor tochten in de vallei van de Rio Cávado met zijn vele stuwmeren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ier begint het Parque Nacional da Peneda-Gerês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gin oktober komt menigeen naar Vieira voor de Feira da Ladra.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estien kilometer ten noorden van Braga ligt het kuuroord Caldelas ± 1120 inwoners. </w:t>
      </w:r>
    </w:p>
    <w:p>
      <w:pPr>
        <w:pStyle w:val="Lijstalinea"/>
        <w:keepLines/>
        <w:widowControl w:val="false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Bouro (26 km ten noordoosten van Bra</w:t>
        <w:softHyphen/>
        <w:t>ga) werd de oude cisterciënzer abdij inde 17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 eeuw herbouwd. </w:t>
      </w:r>
    </w:p>
    <w:p>
      <w:pPr>
        <w:pStyle w:val="Lijstalinea"/>
        <w:keepLines/>
        <w:widowControl w:val="false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het interieur ziet u kleurige `Azulejos' met voorstellingen uit het leven van de heilige Bernardus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3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54:00Z</dcterms:created>
  <dc:creator>BusTic. </dc:creator>
  <dc:description/>
  <cp:keywords/>
  <dc:language>en-US</dc:language>
  <cp:lastModifiedBy>Leen</cp:lastModifiedBy>
  <dcterms:modified xsi:type="dcterms:W3CDTF">2008-10-06T09:54:00Z</dcterms:modified>
  <cp:revision>2</cp:revision>
  <dc:subject>Informatie.</dc:subject>
  <dc:title>Portugal.</dc:title>
</cp:coreProperties>
</file>