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13" w:hanging="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Boticas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±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850 inwoners.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karakteristiek Trás</w:t>
        <w:softHyphen/>
        <w:t xml:space="preserve">os-Montaans dorp van weleer dat met de tijd is meegegaan. 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it dorp tegen de hellingen van de Al</w:t>
        <w:softHyphen/>
        <w:t>turas do Barroso worden `vinhos mortes' (= dode wijnen) geprodu</w:t>
        <w:softHyphen/>
        <w:t xml:space="preserve">ceerd. 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is een rode wijn die na het bottelen voor een tijdje in de grond begraven wordt om op smaak te komen. 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Vanaf Boticas leidt de N311 naar het kuuroord </w:t>
      </w:r>
      <w:r>
        <w:rPr>
          <w:rFonts w:cs="Comic Sans MS" w:ascii="Comic Sans MS" w:hAnsi="Comic Sans MS"/>
          <w:b/>
          <w:sz w:val="24"/>
          <w:szCs w:val="24"/>
        </w:rPr>
        <w:t xml:space="preserve">Carvalhelhos </w:t>
      </w:r>
      <w:r>
        <w:rPr>
          <w:rFonts w:cs="Comic Sans MS" w:ascii="Comic Sans MS" w:hAnsi="Comic Sans MS"/>
          <w:sz w:val="24"/>
          <w:szCs w:val="24"/>
        </w:rPr>
        <w:t>(775 m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20:00Z</dcterms:created>
  <dc:creator>BusTic. </dc:creator>
  <dc:description/>
  <cp:keywords/>
  <dc:language>en-US</dc:language>
  <cp:lastModifiedBy>Leen</cp:lastModifiedBy>
  <dcterms:modified xsi:type="dcterms:W3CDTF">2008-09-15T10:20:00Z</dcterms:modified>
  <cp:revision>2</cp:revision>
  <dc:subject>Informatie.</dc:subject>
  <dc:title>Portugal.</dc:title>
</cp:coreProperties>
</file>