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lmonte</w:t>
      </w:r>
      <w:r>
        <w:rPr>
          <w:rFonts w:cs="Arial Narrow"/>
          <w:b/>
          <w:color w:val="000000"/>
          <w:bdr w:val="thinThickLargeGap" w:sz="12" w:space="0" w:color="000000"/>
          <w:shd w:fill="FFFF00" w:val="clear"/>
          <w:lang w:val="pt-PT"/>
        </w:rPr>
        <w:t>.</w:t>
      </w:r>
      <w:r>
        <w:rPr>
          <w:rFonts w:cs="Arial Narrow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25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it dorp ligt op een kale hoogte van de oostelijke uitlopers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rela. </w:t>
      </w:r>
      <w:r>
        <w:rPr>
          <w:rFonts w:cs="Comic Sans MS" w:ascii="Comic Sans MS" w:hAnsi="Comic Sans MS"/>
          <w:sz w:val="24"/>
          <w:szCs w:val="24"/>
        </w:rPr>
        <w:t>Het was de residentie van een toonaangevend adellijk geslacht, de Cabrals, wier naam vooral bekend</w:t>
        <w:softHyphen/>
        <w:t xml:space="preserve">heid kreeg door Pedr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vares Cabral </w:t>
      </w:r>
      <w:r>
        <w:rPr>
          <w:rFonts w:cs="Comic Sans MS" w:ascii="Comic Sans MS" w:hAnsi="Comic Sans MS"/>
          <w:sz w:val="24"/>
          <w:szCs w:val="24"/>
        </w:rPr>
        <w:t xml:space="preserve">(ca. 1460-1526), de zeevaarder die op 27 april 1500 op de kust van Brazilië landde en dit voor Portugal in bezit nam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Geen enke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kolonie heeft zoveel opgeleverd als dit deel van het Zuid-Amerikaanse continen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1963 werd tijdens een grootscheepse festiviteit, waarbij ook de president van Brazilië aanwezig was, de 500-jarige geboortedag van deze ontdek</w:t>
        <w:softHyphen/>
        <w:t xml:space="preserve">kingsreiziger gevierd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varo </w:t>
      </w:r>
      <w:r>
        <w:rPr>
          <w:rFonts w:cs="Comic Sans MS" w:ascii="Comic Sans MS" w:hAnsi="Comic Sans MS"/>
          <w:sz w:val="24"/>
          <w:szCs w:val="24"/>
        </w:rPr>
        <w:t xml:space="preserve">de Brée vervaardigde het bronzen standbeeld dat in de hoofdstraat staa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in de verte turende </w:t>
      </w:r>
      <w:r>
        <w:rPr>
          <w:rFonts w:cs="Comic Sans MS" w:ascii="Comic Sans MS" w:hAnsi="Comic Sans MS"/>
          <w:sz w:val="24"/>
          <w:szCs w:val="24"/>
          <w:lang w:val="pt-PT"/>
        </w:rPr>
        <w:t>Cabral</w:t>
      </w:r>
      <w:r>
        <w:rPr>
          <w:rFonts w:cs="Comic Sans MS" w:ascii="Comic Sans MS" w:hAnsi="Comic Sans MS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eeft in zijn rechterhand een astro</w:t>
        <w:softHyphen/>
        <w:t>labium (hoekmeter) en in zijn lin</w:t>
        <w:softHyphen/>
        <w:t xml:space="preserve">kerhand een kruis met zwaa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p een inscriptie van dit kruis staat `Terra da Ver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ruz' </w:t>
      </w:r>
      <w:r>
        <w:rPr>
          <w:rFonts w:cs="Comic Sans MS" w:ascii="Comic Sans MS" w:hAnsi="Comic Sans MS"/>
          <w:sz w:val="24"/>
          <w:szCs w:val="24"/>
        </w:rPr>
        <w:t>(= het land van het ware kruis), de oorspron</w:t>
        <w:softHyphen/>
        <w:t>kelijke benaming voor Brazilië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iago </w:t>
      </w:r>
      <w:r>
        <w:rPr>
          <w:rFonts w:cs="Comic Sans MS" w:ascii="Comic Sans MS" w:hAnsi="Comic Sans MS"/>
          <w:sz w:val="24"/>
          <w:szCs w:val="24"/>
        </w:rPr>
        <w:t xml:space="preserve">ontdekt u het gotische beel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peranç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Dit houten Madon</w:t>
        <w:softHyphen/>
        <w:t xml:space="preserve">na beeldje heeft de zeereis van Cabral naar Brazilië meegemaakt en doorst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In de kerk staan ook de graftombes van enkele leden van het Cabral geslach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grote zeevaarder zelf ligt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rém </w:t>
      </w:r>
      <w:r>
        <w:rPr>
          <w:rFonts w:cs="Comic Sans MS" w:ascii="Comic Sans MS" w:hAnsi="Comic Sans MS"/>
          <w:sz w:val="24"/>
          <w:szCs w:val="24"/>
        </w:rPr>
        <w:t>begra</w:t>
        <w:softHyphen/>
        <w:t xml:space="preserve">ven waar hij gestorven 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Het kerkje werd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res</w:t>
        <w:softHyphen/>
        <w:t>taureerd, maar enkele kapitelen, de resten van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fresco's en een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piëta stammen uit de vroegere bouwperiod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Boven het stadje troont een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 van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nis, </w:t>
      </w:r>
      <w:r>
        <w:rPr>
          <w:rFonts w:cs="Comic Sans MS" w:ascii="Comic Sans MS" w:hAnsi="Comic Sans MS"/>
          <w:sz w:val="24"/>
          <w:szCs w:val="24"/>
        </w:rPr>
        <w:t xml:space="preserve">die in 1940 werd gerestaure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Boven één van de poorten ziet u het wapen van de Cabrals met daarop twee geit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'cabra' </w:t>
      </w:r>
      <w:r>
        <w:rPr>
          <w:rFonts w:cs="Comic Sans MS" w:ascii="Comic Sans MS" w:hAnsi="Comic Sans MS"/>
          <w:sz w:val="24"/>
          <w:szCs w:val="24"/>
        </w:rPr>
        <w:t xml:space="preserve">= geit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it en het manuelino venster zijn de enige tastbare herinneringen aan welvarender tijd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wee kilometer ten noor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monte, </w:t>
      </w:r>
      <w:r>
        <w:rPr>
          <w:rFonts w:cs="Comic Sans MS" w:ascii="Comic Sans MS" w:hAnsi="Comic Sans MS"/>
          <w:sz w:val="24"/>
          <w:szCs w:val="24"/>
        </w:rPr>
        <w:t xml:space="preserve">aan een zijweg van de N18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arda, </w:t>
      </w:r>
      <w:r>
        <w:rPr>
          <w:rFonts w:cs="Comic Sans MS" w:ascii="Comic Sans MS" w:hAnsi="Comic Sans MS"/>
          <w:sz w:val="24"/>
          <w:szCs w:val="24"/>
        </w:rPr>
        <w:t>ziet u de redelijk gaaf bewaard gebleven ruïne van een Romeins/Lusitanische vierkante wachttoren van twee verdie</w:t>
        <w:softHyphen/>
        <w:t xml:space="preserve">pingen, </w:t>
      </w:r>
      <w:r>
        <w:rPr>
          <w:rFonts w:cs="Bookman Old Style" w:ascii="Comic Sans MS" w:hAnsi="Comic Sans MS"/>
          <w:sz w:val="24"/>
          <w:szCs w:val="24"/>
        </w:rPr>
        <w:t>Centum Cell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2:00Z</dcterms:created>
  <dc:creator>BusTic. </dc:creator>
  <dc:description/>
  <cp:keywords/>
  <dc:language>en-US</dc:language>
  <cp:lastModifiedBy>Leen</cp:lastModifiedBy>
  <dcterms:modified xsi:type="dcterms:W3CDTF">2008-10-01T10:22:00Z</dcterms:modified>
  <cp:revision>3</cp:revision>
  <dc:subject>Informatie.</dc:subject>
  <dc:title>Portugal.</dc:title>
</cp:coreProperties>
</file>