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Omgeving van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ej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jftien kilometer ten noor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 xml:space="preserve">ligt het wijndorp </w:t>
      </w:r>
      <w:r>
        <w:rPr>
          <w:rFonts w:cs="Comic Sans MS" w:ascii="Comic Sans MS" w:hAnsi="Comic Sans MS"/>
          <w:b/>
          <w:sz w:val="24"/>
          <w:szCs w:val="24"/>
        </w:rPr>
        <w:t xml:space="preserve">Vidigueira </w:t>
      </w:r>
      <w:r>
        <w:rPr>
          <w:rFonts w:cs="Comic Sans MS" w:ascii="Comic Sans MS" w:hAnsi="Comic Sans MS"/>
          <w:sz w:val="24"/>
          <w:szCs w:val="24"/>
        </w:rPr>
        <w:t xml:space="preserve">± 500 inwoner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 </w:t>
      </w:r>
      <w:r>
        <w:rPr>
          <w:rFonts w:cs="Comic Sans MS" w:ascii="Comic Sans MS" w:hAnsi="Comic Sans MS"/>
          <w:sz w:val="24"/>
          <w:szCs w:val="24"/>
        </w:rPr>
        <w:t xml:space="preserve">I had dit nietige dorpje tot graafschap verheven en zijn gunstel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ma </w:t>
      </w:r>
      <w:r>
        <w:rPr>
          <w:rFonts w:cs="Comic Sans MS" w:ascii="Comic Sans MS" w:hAnsi="Comic Sans MS"/>
          <w:sz w:val="24"/>
          <w:szCs w:val="24"/>
        </w:rPr>
        <w:t>er mee be</w:t>
        <w:softHyphen/>
        <w:t xml:space="preserve">leen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zijn testament bepaal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 xml:space="preserve">dat hij hier bijgezet wilde wor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n zoon Pedro voerde die wens uit en bracht de stoffelijke resten vanuit Cochin (India) over naa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elíquia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880 werden Vasco's beenderen overgebracht naar het klooster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apel bestaat nu niet meer en volgens de plaatselijke pastoor is de tombe ooit aan particulieren verkoch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uba, </w:t>
      </w:r>
      <w:r>
        <w:rPr>
          <w:rFonts w:cs="Comic Sans MS" w:ascii="Comic Sans MS" w:hAnsi="Comic Sans MS"/>
          <w:sz w:val="24"/>
          <w:szCs w:val="24"/>
        </w:rPr>
        <w:t>iets ten zuidwesten van Vi</w:t>
        <w:softHyphen/>
        <w:t>digueira, is een dorp om de Alen</w:t>
        <w:softHyphen/>
        <w:t xml:space="preserve">tejo sfeer te proev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leefde en stierf de auteur José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ialh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meida </w:t>
      </w:r>
      <w:r>
        <w:rPr>
          <w:rFonts w:cs="Comic Sans MS" w:ascii="Comic Sans MS" w:hAnsi="Comic Sans MS"/>
          <w:sz w:val="24"/>
          <w:szCs w:val="24"/>
        </w:rPr>
        <w:t xml:space="preserve">(1857-1911), bekend door zijn satirische feuilleton `Os Gates' (De Katten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het kerkhof achter het station staat zijn graftombe die duidelijk te herkennen is aan de twee liggende bronzen katten bovenop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een plaquette op de voorkant van de tombe staat: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"miando pouco, </w:t>
      </w:r>
      <w:r>
        <w:rPr>
          <w:rFonts w:cs="Comic Sans MS" w:ascii="Comic Sans MS" w:hAnsi="Comic Sans MS"/>
          <w:sz w:val="24"/>
          <w:szCs w:val="24"/>
        </w:rPr>
        <w:t xml:space="preserve">arramhan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m-pre, 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ão </w:t>
      </w:r>
      <w:r>
        <w:rPr>
          <w:rFonts w:cs="Comic Sans MS" w:ascii="Comic Sans MS" w:hAnsi="Comic Sans MS"/>
          <w:sz w:val="24"/>
          <w:szCs w:val="24"/>
        </w:rPr>
        <w:t>temende" (Weinig mi</w:t>
        <w:softHyphen/>
        <w:t>auwen, altijd krabben en nooit bang), de slotzin van het voorwoord bij de feuilleton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langgerekte, middeleeuws ogende wijnstadje Alvito ( ± 2000 inwoners noorden) ligt op de zuidhel</w:t>
        <w:softHyphen/>
        <w:t xml:space="preserve">ling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nte </w:t>
      </w:r>
      <w:r>
        <w:rPr>
          <w:rFonts w:cs="Comic Sans MS" w:ascii="Comic Sans MS" w:hAnsi="Comic Sans MS"/>
          <w:sz w:val="24"/>
          <w:szCs w:val="24"/>
        </w:rPr>
        <w:t xml:space="preserve">São Migu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ven het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asteel van de heren van Alvito steekt de robuuste donjon ui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esting-muren met kantelen hebben op el</w:t>
        <w:softHyphen/>
        <w:t xml:space="preserve">ke hoek een ronde tor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efij</w:t>
        <w:softHyphen/>
        <w:t>zervormige bogen boven de ven</w:t>
        <w:softHyphen/>
        <w:t>sters en de slanke middenzuiltjes wijzen op een Moorse bouwtradi</w:t>
        <w:softHyphen/>
        <w:t xml:space="preserve">ti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Matriz </w:t>
      </w:r>
      <w:r>
        <w:rPr>
          <w:rFonts w:cs="Comic Sans MS" w:ascii="Comic Sans MS" w:hAnsi="Comic Sans MS"/>
          <w:sz w:val="24"/>
          <w:szCs w:val="24"/>
        </w:rPr>
        <w:t>worden alom ge</w:t>
        <w:softHyphen/>
        <w:t xml:space="preserve">roem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uidelijk van dit dorp ligt weer één van die vele stuwmeren,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rragem </w:t>
      </w:r>
      <w:r>
        <w:rPr>
          <w:rFonts w:cs="Comic Sans MS" w:ascii="Comic Sans MS" w:hAnsi="Comic Sans MS"/>
          <w:sz w:val="24"/>
          <w:szCs w:val="24"/>
        </w:rPr>
        <w:t xml:space="preserve">de Odivelas. Dichter bij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 xml:space="preserve">(zuiden) zijn watersportmogelijkheden op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rragem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>Rox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jf kilometer ten zui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 xml:space="preserve">lig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isões, </w:t>
      </w:r>
      <w:r>
        <w:rPr>
          <w:rFonts w:cs="Comic Sans MS" w:ascii="Comic Sans MS" w:hAnsi="Comic Sans MS"/>
          <w:sz w:val="24"/>
          <w:szCs w:val="24"/>
        </w:rPr>
        <w:t>een Romeinse opgra</w:t>
        <w:softHyphen/>
        <w:t xml:space="preserve">ving die, als zij wat centraler zou liggen, duizenden toeristen zou trekk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 slaat voor u het dorp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enedo Gordo </w:t>
      </w:r>
      <w:r>
        <w:rPr>
          <w:rFonts w:cs="Comic Sans MS" w:ascii="Comic Sans MS" w:hAnsi="Comic Sans MS"/>
          <w:sz w:val="24"/>
          <w:szCs w:val="24"/>
        </w:rPr>
        <w:t xml:space="preserve">bereikt bij fruitstalletjes (niets aangegeven) rechts een onverharde weg i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3 km komt u bij een licht omheind veld waar een villa met bijgebouwen uit de 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 eeuw is blootgeleg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 kundigen vermoeden dat het com</w:t>
        <w:softHyphen/>
        <w:t xml:space="preserve">plex gebouwd is door een architect uit Rom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leurrijke mozaïeken met geometrische tekeningen en afbeeldingen van vogels zijn de moeite van het bezoek meer dan waar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30:00Z</dcterms:created>
  <dc:creator>BusTic. </dc:creator>
  <dc:description/>
  <cp:keywords/>
  <dc:language>en-US</dc:language>
  <cp:lastModifiedBy>Leen</cp:lastModifiedBy>
  <dcterms:modified xsi:type="dcterms:W3CDTF">2008-10-13T10:30:00Z</dcterms:modified>
  <cp:revision>2</cp:revision>
  <dc:subject>Informatie.</dc:subject>
  <dc:title>Portugal.</dc:title>
</cp:coreProperties>
</file>