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ja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20.0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oormalige provinciehoofdsta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ligt op een heuvel, die de waterscheiding vormt tuss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diana </w:t>
      </w:r>
      <w:r>
        <w:rPr>
          <w:rFonts w:cs="Comic Sans MS" w:ascii="Comic Sans MS" w:hAnsi="Comic Sans MS"/>
          <w:sz w:val="24"/>
          <w:szCs w:val="24"/>
        </w:rPr>
        <w:t xml:space="preserve">in het oosten en de Rio Sado in het west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het centrum waar het graan en de olijven van de omringende laagvlakte worden ver</w:t>
        <w:softHyphen/>
        <w:t xml:space="preserve">handel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stad heeft in de loop der geschiedenis heel wat verschillende volksstammen binnen zijn grenzen gehad, die er alle een an</w:t>
        <w:softHyphen/>
        <w:t xml:space="preserve">dere naam aan ga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 de Kelt</w:t>
        <w:softHyphen/>
        <w:t>iberiërs de stad noemden, is ondui</w:t>
        <w:softHyphen/>
        <w:t xml:space="preserve">del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Romeinen gaven het de naam Pax Julia, de Visigot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ca, </w:t>
      </w:r>
      <w:r>
        <w:rPr>
          <w:rFonts w:cs="Comic Sans MS" w:ascii="Comic Sans MS" w:hAnsi="Comic Sans MS"/>
          <w:sz w:val="24"/>
          <w:szCs w:val="24"/>
        </w:rPr>
        <w:t>de Moren Baxu en dat laatste komt het dichtst in de buurt van de hui</w:t>
        <w:softHyphen/>
        <w:t>dige naam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d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>I koning van Por</w:t>
        <w:softHyphen/>
        <w:t xml:space="preserve">tugal werd, was hij herto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se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was verwant met het Portugese koningshuis, maar geen zoon van </w:t>
      </w:r>
      <w:r>
        <w:rPr>
          <w:rFonts w:cs="Comic Sans MS" w:ascii="Comic Sans MS" w:hAnsi="Comic Sans MS"/>
          <w:sz w:val="24"/>
          <w:szCs w:val="24"/>
          <w:lang w:val="pt-PT"/>
        </w:rPr>
        <w:t>João II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had echter geen mannelijke erven meer over en zo kon zijn neef en tevens zwager hem opvolg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t u vanui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rreir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entejo Beja </w:t>
      </w:r>
      <w:r>
        <w:rPr>
          <w:rFonts w:cs="Comic Sans MS" w:ascii="Comic Sans MS" w:hAnsi="Comic Sans MS"/>
          <w:sz w:val="24"/>
          <w:szCs w:val="24"/>
        </w:rPr>
        <w:t xml:space="preserve">binnen dan passeert u drie windmolens die op een kluitje bij elkaar staan; één heeft nog wie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ie stadsgrens staat een aantal fraaie witte flats met ronde vor</w:t>
        <w:softHyphen/>
        <w:t xml:space="preserve">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tegenover vindt u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rmida </w:t>
      </w:r>
      <w:r>
        <w:rPr>
          <w:rFonts w:cs="Comic Sans MS" w:ascii="Comic Sans MS" w:hAnsi="Comic Sans MS"/>
          <w:sz w:val="24"/>
          <w:szCs w:val="24"/>
        </w:rPr>
        <w:t>de Santo An</w:t>
        <w:softHyphen/>
        <w:t>dré (gerestaureerd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) die sterke gelijkenis vertoont me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rmida </w:t>
      </w:r>
      <w:r>
        <w:rPr>
          <w:rFonts w:cs="Comic Sans MS" w:ascii="Comic Sans MS" w:hAnsi="Comic Sans MS"/>
          <w:sz w:val="24"/>
          <w:szCs w:val="24"/>
        </w:rPr>
        <w:t xml:space="preserve">de São Bras in Evor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elke zijde van deze vesting</w:t>
        <w:softHyphen/>
        <w:t>achtige kapel vindt u vijf ronde torens en aan elke kant van het voorportaal nog éé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trum i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epública </w:t>
      </w:r>
      <w:r>
        <w:rPr>
          <w:rFonts w:cs="Comic Sans MS" w:ascii="Comic Sans MS" w:hAnsi="Comic Sans MS"/>
          <w:sz w:val="24"/>
          <w:szCs w:val="24"/>
        </w:rPr>
        <w:t>met het oude en nieuwe stadhuis, een manuelino 'pelourinho' e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>da Misericóri</w:t>
        <w:softHyphen/>
        <w:t xml:space="preserve">d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laatste kerk was oor</w:t>
        <w:softHyphen/>
        <w:t>spronkelijk bedoeld als markthal; pas door de toevoeging van de vierkante kapel werd dit een ge</w:t>
        <w:softHyphen/>
        <w:t xml:space="preserve">bedsruimt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open vierkante hal dragen vier zuilen de nege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gewel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façade is renaissan</w:t>
        <w:softHyphen/>
        <w:t>cistis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centrum wordt gedomineerd door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, </w:t>
      </w:r>
      <w:r>
        <w:rPr>
          <w:rFonts w:cs="Comic Sans MS" w:ascii="Comic Sans MS" w:hAnsi="Comic Sans MS"/>
          <w:sz w:val="24"/>
          <w:szCs w:val="24"/>
        </w:rPr>
        <w:t>gebouwd op Ro</w:t>
        <w:softHyphen/>
        <w:t xml:space="preserve">meinse fundamenten, en vooral door de 40 m hoge uit marmer en graniet opgetrokk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>Me</w:t>
        <w:softHyphen/>
        <w:t xml:space="preserve">nagem </w:t>
      </w:r>
      <w:r>
        <w:rPr>
          <w:rFonts w:cs="Comic Sans MS" w:ascii="Comic Sans MS" w:hAnsi="Comic Sans MS"/>
          <w:sz w:val="24"/>
          <w:szCs w:val="24"/>
        </w:rPr>
        <w:t xml:space="preserve">uit 1272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gotische donjon is de mooiste en hoogste van Portuga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a een wenteltrap met 197 treden is het uitzichtterras te bereiken: in het noorden ziet u Evora, in het zuiden de bergketens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garve, </w:t>
      </w:r>
      <w:r>
        <w:rPr>
          <w:rFonts w:cs="Comic Sans MS" w:ascii="Comic Sans MS" w:hAnsi="Comic Sans MS"/>
          <w:sz w:val="24"/>
          <w:szCs w:val="24"/>
        </w:rPr>
        <w:t xml:space="preserve">in het oosten die van de Sierr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rena </w:t>
      </w:r>
      <w:r>
        <w:rPr>
          <w:rFonts w:cs="Comic Sans MS" w:ascii="Comic Sans MS" w:hAnsi="Comic Sans MS"/>
          <w:sz w:val="24"/>
          <w:szCs w:val="24"/>
        </w:rPr>
        <w:t>in Spanje en in noordwestelijke richting doemt Lissabon aan de einder op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Militar </w:t>
      </w:r>
      <w:r>
        <w:rPr>
          <w:rFonts w:cs="Comic Sans MS" w:ascii="Comic Sans MS" w:hAnsi="Comic Sans MS"/>
          <w:sz w:val="24"/>
          <w:szCs w:val="24"/>
        </w:rPr>
        <w:t>heeft de Eerste We</w:t>
        <w:softHyphen/>
        <w:t>reldoorlog en de eind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ortugese oorlogen in Noord-Afri</w:t>
        <w:softHyphen/>
        <w:t xml:space="preserve">ka tot onderwerp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de burcht staat het restant van de Romein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rta </w:t>
      </w:r>
      <w:r>
        <w:rPr>
          <w:rFonts w:cs="Comic Sans MS" w:ascii="Comic Sans MS" w:hAnsi="Comic Sans MS"/>
          <w:sz w:val="24"/>
          <w:szCs w:val="24"/>
        </w:rPr>
        <w:t>de Evora en niet ver hiervan</w:t>
        <w:softHyphen/>
        <w:t xml:space="preserve">da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e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maro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één van de vier pre romaanse kapell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nneer het gebouwd is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 niet zek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nsthistorici houden het op 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inthi</w:t>
        <w:softHyphen/>
        <w:t>sche kapitelen en Visigotisch beeldhouwwerk sterken hen in hun overtuiging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epública </w:t>
      </w:r>
      <w:r>
        <w:rPr>
          <w:rFonts w:cs="Comic Sans MS" w:ascii="Comic Sans MS" w:hAnsi="Comic Sans MS"/>
          <w:sz w:val="24"/>
          <w:szCs w:val="24"/>
        </w:rPr>
        <w:t xml:space="preserve">loop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s Infantes naar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ceição </w:t>
      </w:r>
      <w:r>
        <w:rPr>
          <w:rFonts w:cs="Comic Sans MS" w:ascii="Comic Sans MS" w:hAnsi="Comic Sans MS"/>
          <w:sz w:val="24"/>
          <w:szCs w:val="24"/>
        </w:rPr>
        <w:t xml:space="preserve">e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vent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ceição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clarissenklooster werd in de tweede helft va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sticht door hertog Fernan</w:t>
        <w:softHyphen/>
        <w:t xml:space="preserve">do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seu, </w:t>
      </w:r>
      <w:r>
        <w:rPr>
          <w:rFonts w:cs="Comic Sans MS" w:ascii="Comic Sans MS" w:hAnsi="Comic Sans MS"/>
          <w:sz w:val="24"/>
          <w:szCs w:val="24"/>
        </w:rPr>
        <w:t xml:space="preserve">vad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I en Leono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uitge</w:t>
        <w:softHyphen/>
        <w:t>voerd in manuelinostijl, maar de portalen tenderen naar de renais</w:t>
        <w:softHyphen/>
        <w:t xml:space="preserve">sanc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Regional </w:t>
      </w:r>
      <w:r>
        <w:rPr>
          <w:rFonts w:cs="Comic Sans MS" w:ascii="Comic Sans MS" w:hAnsi="Comic Sans MS"/>
          <w:sz w:val="24"/>
          <w:szCs w:val="24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ainha Dona </w:t>
      </w:r>
      <w:r>
        <w:rPr>
          <w:rFonts w:cs="Comic Sans MS" w:ascii="Comic Sans MS" w:hAnsi="Comic Sans MS"/>
          <w:sz w:val="24"/>
          <w:szCs w:val="24"/>
        </w:rPr>
        <w:t xml:space="preserve">Leonor (ma. gesloten; Engelse toelichting aanwezig) is een groot aantal kunstvoorwerpen te bewonderen: Visigotische kapitelen, Romeinse mozaïeken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uit verschillende tijdper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de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zijn vooral de eind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begi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Moorse (groenwit met metailglans en die met an</w:t>
        <w:softHyphen/>
        <w:t xml:space="preserve">dere kleurschakeringen) interessan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Bij de sectie beeldhouwwerk valt de gotische sarcofaag van de eerste abdes en die van het stich</w:t>
        <w:softHyphen/>
        <w:t xml:space="preserve">ters echtpaar Fernando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rites </w:t>
      </w:r>
      <w:r>
        <w:rPr>
          <w:rFonts w:cs="Comic Sans MS" w:ascii="Comic Sans MS" w:hAnsi="Comic Sans MS"/>
          <w:sz w:val="24"/>
          <w:szCs w:val="24"/>
        </w:rPr>
        <w:t>op en bij de schilderijencollectie een `Ecce Homo'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n een `São Vicente'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die wordt toegeschreven aan de meester van Sardoa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looster is beroemd geworden door een non, een tra</w:t>
        <w:softHyphen/>
        <w:t xml:space="preserve">lievenster (een ajimez-venster) wordt met haar in verband gebrach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 het klooster vindt u het moderne, bronzen standbeeld uit 1958 van Leonor, zust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witt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>Maria, tegenover het klooster, bezit drie gotische portalen, vier ronde torens en in het interieur barokke en rococoalta</w:t>
        <w:softHyphen/>
        <w:t xml:space="preserve">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>kunt u uw oog tijdens een wandeling kriskras door de stad op een aantal fraaie witge</w:t>
        <w:softHyphen/>
        <w:t>pleisterde huizen met gebeeld</w:t>
        <w:softHyphen/>
        <w:t>houwde portalen, vensters, façades en wapenschilden laten vall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De Cas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anela Manuelina </w:t>
      </w: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rcadorias </w:t>
      </w:r>
      <w:r>
        <w:rPr>
          <w:rFonts w:cs="Comic Sans MS" w:ascii="Comic Sans MS" w:hAnsi="Comic Sans MS"/>
          <w:sz w:val="24"/>
          <w:szCs w:val="24"/>
        </w:rPr>
        <w:t>heeft, zoals de naam al zegt, een manuelino venst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45:00Z</dcterms:created>
  <dc:creator>BusTic. </dc:creator>
  <dc:description/>
  <cp:keywords/>
  <dc:language>en-US</dc:language>
  <cp:lastModifiedBy>Leen</cp:lastModifiedBy>
  <dcterms:modified xsi:type="dcterms:W3CDTF">2008-10-12T15:45:00Z</dcterms:modified>
  <cp:revision>2</cp:revision>
  <dc:subject>Informatie.</dc:subject>
  <dc:title>Portugal.</dc:title>
</cp:coreProperties>
</file>