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Arial Narrow"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Batalha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 xml:space="preserve">Batalha </w:t>
      </w:r>
      <w:r>
        <w:rPr>
          <w:rFonts w:cs="Comic Sans MS" w:ascii="Comic Sans MS" w:hAnsi="Comic Sans MS"/>
          <w:sz w:val="24"/>
          <w:szCs w:val="24"/>
        </w:rPr>
        <w:t xml:space="preserve">biedt, van welke kant u het ook benadert, een verrassende aanblik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>Witte huizen staan gegroe</w:t>
        <w:softHyphen/>
        <w:t>peerd rond een enorm klooster, een meesterwerk van de Portugese laatgotische bouwstijl en manu</w:t>
        <w:softHyphen/>
        <w:t xml:space="preserve">elino sierkuns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Dit is het belangrijkste deel van het dorp, maar het merendeel van de 7680 'Batalhenses' woont verspreid in het dal van de Rio Lena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Hoe komt zo'n nietig dorpje aan zo'n uitzonderlijk klooster, één van de belangrijkste cultuurhistorische monumenten van het land?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>Het jaar 1385 en de jaren daar vóór zijn hierbij van cru</w:t>
        <w:softHyphen/>
        <w:t>ciaal belang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rnando I stierf in 1383 zonder mannelijke erfgenaam, maar had voordien een erfverdrag gesloten met Juan I van Castilië, die ge</w:t>
        <w:softHyphen/>
        <w:t xml:space="preserve">trouwd was met Fernando's enige dochte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atriz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esteund door haar moeder Leonor Teles eist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atriz </w:t>
      </w:r>
      <w:r>
        <w:rPr>
          <w:rFonts w:cs="Comic Sans MS" w:ascii="Comic Sans MS" w:hAnsi="Comic Sans MS"/>
          <w:sz w:val="24"/>
          <w:szCs w:val="24"/>
        </w:rPr>
        <w:t xml:space="preserve">en Juan de erfopvolging op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Portugese burgerij erkenden hen niet en riep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ão, </w:t>
      </w:r>
      <w:r>
        <w:rPr>
          <w:rFonts w:cs="Comic Sans MS" w:ascii="Comic Sans MS" w:hAnsi="Comic Sans MS"/>
          <w:sz w:val="24"/>
          <w:szCs w:val="24"/>
        </w:rPr>
        <w:t>een bastaardzoon van Pedro I, tot ko</w:t>
        <w:softHyphen/>
        <w:t xml:space="preserve">ning ui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15 augustus 1385 (op Maria Hemelvaart) barstte op het plateau van Aljubarrota (15 km ten zuiden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atalha) </w:t>
      </w:r>
      <w:r>
        <w:rPr>
          <w:rFonts w:cs="Comic Sans MS" w:ascii="Comic Sans MS" w:hAnsi="Comic Sans MS"/>
          <w:sz w:val="24"/>
          <w:szCs w:val="24"/>
        </w:rPr>
        <w:t>de Veldslag van Aljubarrota los met aan de ene kant een gecombineerd Frans/Cas</w:t>
        <w:softHyphen/>
        <w:t xml:space="preserve">tiliaans leger en aan de andere kant het veel kleinere leger onder leiding van Nun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vares Pereira, </w:t>
      </w:r>
      <w:r>
        <w:rPr>
          <w:rFonts w:cs="Comic Sans MS" w:ascii="Comic Sans MS" w:hAnsi="Comic Sans MS"/>
          <w:sz w:val="24"/>
          <w:szCs w:val="24"/>
        </w:rPr>
        <w:t xml:space="preserve">veldheer van de orde van Avis (op het plein vindt u zijn standbeeld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oral door de hulp van Engelse boogschutters kon de Spaanse armee verslagen wor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pt-PT"/>
        </w:rPr>
        <w:t xml:space="preserve">João </w:t>
      </w:r>
      <w:r>
        <w:rPr>
          <w:rFonts w:cs="Comic Sans MS" w:ascii="Comic Sans MS" w:hAnsi="Comic Sans MS"/>
          <w:sz w:val="24"/>
          <w:szCs w:val="24"/>
        </w:rPr>
        <w:t>I werd de eerste koning van de Avis dy</w:t>
        <w:softHyphen/>
        <w:t xml:space="preserve">nastie en kon de Portugese onafhankelijkheid voorlopig handhav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Het verhaal wil da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ão </w:t>
      </w:r>
      <w:r>
        <w:rPr>
          <w:rFonts w:cs="Comic Sans MS" w:ascii="Comic Sans MS" w:hAnsi="Comic Sans MS"/>
          <w:sz w:val="24"/>
          <w:szCs w:val="24"/>
        </w:rPr>
        <w:t xml:space="preserve">aan de vooravond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batalha' </w:t>
      </w:r>
      <w:r>
        <w:rPr>
          <w:rFonts w:cs="Comic Sans MS" w:ascii="Comic Sans MS" w:hAnsi="Comic Sans MS"/>
          <w:sz w:val="24"/>
          <w:szCs w:val="24"/>
        </w:rPr>
        <w:t>(= veldslag) de gelofte tot de bouw van een klooster had afgelegd om de bijstand van de Heilige Maagd af te smeken.</w:t>
      </w:r>
    </w:p>
    <w:p>
      <w:pPr>
        <w:pStyle w:val="Normal"/>
        <w:spacing w:lineRule="auto" w:line="240" w:before="120" w:after="120"/>
        <w:rPr/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Mosteiro </w:t>
      </w:r>
      <w:r>
        <w:rPr>
          <w:rFonts w:cs="Arial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e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Santa </w:t>
      </w:r>
      <w:r>
        <w:rPr>
          <w:rFonts w:cs="Arial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Maria d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Vitória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ij de bouw van het imposante klooster met een lengte van 178 m en een breedte van 137 m zijn vele architecten betrokken gewees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bouwplan werd ontworpen door de Portugee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fonso </w:t>
      </w:r>
      <w:r>
        <w:rPr>
          <w:rFonts w:cs="Comic Sans MS" w:ascii="Comic Sans MS" w:hAnsi="Comic Sans MS"/>
          <w:sz w:val="24"/>
          <w:szCs w:val="24"/>
        </w:rPr>
        <w:t xml:space="preserve">Domingues, die ook de veldslag had meegemaak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1387 werd de eer</w:t>
        <w:softHyphen/>
        <w:t xml:space="preserve">ste, nu oker gekleurde steen (verkleurde witte kalksteen), geleg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1401 werd deze architect blind en moest hij het eigenlijke werk overlaten aan de Ier David Hugu</w:t>
        <w:softHyphen/>
        <w:t xml:space="preserve">et(e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kerk en de grote kloostergang kwamen gereed en Huguet voegde de niet in de oorspronkelij</w:t>
        <w:softHyphen/>
        <w:t xml:space="preserve">ke plannen voorkomende kapellen to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ssen 1438 en 1481 ging Fer</w:t>
        <w:softHyphen/>
        <w:t xml:space="preserve">não de Evora aan de slag met de tweede kloostergan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nslotte kwamen de meesters van de ma</w:t>
        <w:softHyphen/>
        <w:t xml:space="preserve">nuelinostijl aan de beur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pt-PT"/>
        </w:rPr>
        <w:t xml:space="preserve">Mateus Fernandes </w:t>
      </w:r>
      <w:r>
        <w:rPr>
          <w:rFonts w:cs="Comic Sans MS" w:ascii="Comic Sans MS" w:hAnsi="Comic Sans MS"/>
          <w:sz w:val="24"/>
          <w:szCs w:val="24"/>
        </w:rPr>
        <w:t xml:space="preserve">wijzigde de eerste kloostergang en samen met Boitaca werkte hij aan de achthoekige kapel, terwijl Boitaca de versiering van de kloostergang voor zijn rekening nam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Ook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ão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stilho </w:t>
      </w:r>
      <w:r>
        <w:rPr>
          <w:rFonts w:cs="Comic Sans MS" w:ascii="Comic Sans MS" w:hAnsi="Comic Sans MS"/>
          <w:sz w:val="24"/>
          <w:szCs w:val="24"/>
        </w:rPr>
        <w:t>heeft een korte periode aan het geheel gewerkt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complex, waarvan de bouw twee eeuwen in beslag nam, ver</w:t>
        <w:softHyphen/>
        <w:t xml:space="preserve">eeuwigt de drie in die tijd bestaande kunststijlen in zich: late gotiek,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anuelino </w:t>
      </w:r>
      <w:r>
        <w:rPr>
          <w:rFonts w:cs="Comic Sans MS" w:ascii="Comic Sans MS" w:hAnsi="Comic Sans MS"/>
          <w:sz w:val="24"/>
          <w:szCs w:val="24"/>
        </w:rPr>
        <w:t xml:space="preserve">en renaissanc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ewel het geheel nog niet afgebouwd was, werd in 1557 gestopt met de werkzaamheden ten gunste van het hieronymieten klooster i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lém </w:t>
      </w:r>
      <w:r>
        <w:rPr>
          <w:rFonts w:cs="Comic Sans MS" w:ascii="Comic Sans MS" w:hAnsi="Comic Sans MS"/>
          <w:sz w:val="24"/>
          <w:szCs w:val="24"/>
        </w:rPr>
        <w:t xml:space="preserve">(de gelofte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anuel </w:t>
      </w:r>
      <w:r>
        <w:rPr>
          <w:rFonts w:cs="Comic Sans MS" w:ascii="Comic Sans MS" w:hAnsi="Comic Sans MS"/>
          <w:sz w:val="24"/>
          <w:szCs w:val="24"/>
        </w:rPr>
        <w:t xml:space="preserve">I) en het werk werd nooit meer herva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klooster heeft in afwijking van an</w:t>
        <w:softHyphen/>
        <w:t xml:space="preserve">dere Dominicaanse kloosters geen grote klokkentoren, maar in plaats daarvan is het gehele gebouw voorzien van torentjes en pinakels boven gotische venster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ze ei</w:t>
        <w:softHyphen/>
        <w:t xml:space="preserve">genaardige versiering doet sterk denken a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perpendicular </w:t>
      </w:r>
      <w:r>
        <w:rPr>
          <w:rFonts w:cs="Comic Sans MS" w:ascii="Comic Sans MS" w:hAnsi="Comic Sans MS"/>
          <w:sz w:val="24"/>
          <w:szCs w:val="24"/>
        </w:rPr>
        <w:t>sty</w:t>
        <w:softHyphen/>
        <w:t xml:space="preserve">le', een laatgotische bouwstijl die in Engeland werd toegepas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De aanwezigheid van de Ier Huguet, maar vooral het feit da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ão </w:t>
      </w:r>
      <w:r>
        <w:rPr>
          <w:rFonts w:cs="Comic Sans MS" w:ascii="Comic Sans MS" w:hAnsi="Comic Sans MS"/>
          <w:sz w:val="24"/>
          <w:szCs w:val="24"/>
        </w:rPr>
        <w:t>een Engelse gade had, verklaart dit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westportaal is rijk versierd met beelden van apostelen, profe</w:t>
        <w:softHyphen/>
        <w:t xml:space="preserve">ten, heiligen, koningen en engelen, alles bij elkaar 78 figur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el van de beelden zijn niet origineel meer, maar kopieën (vanwege de Franse vernielzucht tijdens de Na</w:t>
        <w:softHyphen/>
        <w:t xml:space="preserve">poleontische oorlogen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het tim</w:t>
        <w:softHyphen/>
        <w:t xml:space="preserve">paan troont Christus, omringd door de vier evangelist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arboven vindt u een ragfijn bewerkt roosvenster en naast het portaal twee vensters met evenzeer verfijnd beeldhouwwerk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chts van de ingang staat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pela </w:t>
      </w:r>
      <w:r>
        <w:rPr>
          <w:rFonts w:cs="Comic Sans MS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undador </w:t>
      </w:r>
      <w:r>
        <w:rPr>
          <w:rFonts w:cs="Comic Sans MS" w:ascii="Comic Sans MS" w:hAnsi="Comic Sans MS"/>
          <w:sz w:val="24"/>
          <w:szCs w:val="24"/>
        </w:rPr>
        <w:t xml:space="preserve">(= kapel van de stichter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ze van boven achthoekige en onder vierkante kapel uit 1434 is een in de gotiek zeldzaam voorbeeld van een ronde kapel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stergewelf heeft een eveneens stervormige rozet als sluitsteen, die weer omgeven wordt door kleinere stervormige stenen, een grandioos filigraanwerk in ste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gewelf rust op acht pijlers.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ão </w:t>
      </w:r>
      <w:r>
        <w:rPr>
          <w:rFonts w:cs="Comic Sans MS" w:ascii="Comic Sans MS" w:hAnsi="Comic Sans MS"/>
          <w:sz w:val="24"/>
          <w:szCs w:val="24"/>
        </w:rPr>
        <w:t xml:space="preserve">I en zijn Engelse vrouw,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ona </w:t>
      </w:r>
      <w:r>
        <w:rPr>
          <w:rFonts w:cs="Comic Sans MS" w:ascii="Comic Sans MS" w:hAnsi="Comic Sans MS"/>
          <w:sz w:val="24"/>
          <w:szCs w:val="24"/>
        </w:rPr>
        <w:t>Felipa (van Lancas</w:t>
        <w:softHyphen/>
        <w:t>ter), liggen hand in hand vereeu</w:t>
        <w:softHyphen/>
        <w:t xml:space="preserve">wigd in een dubbele sarcofaag, die door acht leeuwen wordt gedrag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ven de tombe ziet u een balda</w:t>
        <w:softHyphen/>
        <w:t>kijn met de wapenschilden van Portugal en Engeland. Rondom zijn de lijfspreuken van het vor</w:t>
        <w:softHyphen/>
        <w:t xml:space="preserve">stenpaar aangebracht: `po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m' </w:t>
      </w:r>
      <w:r>
        <w:rPr>
          <w:rFonts w:cs="Comic Sans MS" w:ascii="Comic Sans MS" w:hAnsi="Comic Sans MS"/>
          <w:sz w:val="24"/>
          <w:szCs w:val="24"/>
        </w:rPr>
        <w:t xml:space="preserve">(= in alle eer) voor hem en 'yl me plet' (= het bevalt me) voor haa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nissen onder gotische baldakij</w:t>
        <w:softHyphen/>
        <w:t xml:space="preserve">nen zijn hun kinderen en kleinkinderen bijgezet, behalve de troonopvolger </w:t>
      </w:r>
      <w:r>
        <w:rPr>
          <w:rFonts w:cs="Comic Sans MS" w:ascii="Comic Sans MS" w:hAnsi="Comic Sans MS"/>
          <w:sz w:val="24"/>
          <w:szCs w:val="24"/>
          <w:lang w:val="pt-PT"/>
        </w:rPr>
        <w:t>Duarte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Eén van die kinderen wa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Henrique </w:t>
      </w:r>
      <w:r>
        <w:rPr>
          <w:rFonts w:cs="Comic Sans MS" w:ascii="Comic Sans MS" w:hAnsi="Comic Sans MS"/>
          <w:sz w:val="24"/>
          <w:szCs w:val="24"/>
        </w:rPr>
        <w:t xml:space="preserve">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Navega-dor' </w:t>
      </w:r>
      <w:r>
        <w:rPr>
          <w:rFonts w:cs="Comic Sans MS" w:ascii="Comic Sans MS" w:hAnsi="Comic Sans MS"/>
          <w:sz w:val="24"/>
          <w:szCs w:val="24"/>
        </w:rPr>
        <w:t xml:space="preserve">(lijfspreuk: `talent de bi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e-re' </w:t>
      </w:r>
      <w:r>
        <w:rPr>
          <w:rFonts w:cs="Comic Sans MS" w:ascii="Comic Sans MS" w:hAnsi="Comic Sans MS"/>
          <w:sz w:val="24"/>
          <w:szCs w:val="24"/>
        </w:rPr>
        <w:t>= talent voor het goede)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uit deze kapel betreedt u weer de uiterst sober gehouden zuiver gotische kerk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schip heeft een lengte van 79 m en een hoogte van 32,5 m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verhouding tussen breedte en hoogte is 1 : 3,5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verticaliteit wordt nog vergroot doordat de pijlers doorlopen in het kruisgewelf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taren, schilderijen en koorstoelen zijn in deze kerk niet aanwezig zodat niets de strak</w:t>
        <w:softHyphen/>
        <w:t xml:space="preserve">heid der lijnen kan scha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Bewerkte sluitstenen en 20</w:t>
      </w:r>
      <w:r>
        <w:rPr>
          <w:rFonts w:cs="Comic Sans MS" w:ascii="Comic Sans MS" w:hAnsi="Comic Sans MS"/>
          <w:sz w:val="24"/>
          <w:szCs w:val="24"/>
          <w:vertAlign w:val="superscript"/>
        </w:rPr>
        <w:t>ste</w:t>
      </w:r>
      <w:r>
        <w:rPr>
          <w:rFonts w:cs="Comic Sans MS" w:ascii="Comic Sans MS" w:hAnsi="Comic Sans MS"/>
          <w:sz w:val="24"/>
          <w:szCs w:val="24"/>
        </w:rPr>
        <w:t xml:space="preserve"> eeuwse gebrandschilderde ramen zijn de enige versiering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uit de linker zijbeuk, vlak voor het transept, betreedt u het Claus</w:t>
        <w:softHyphen/>
        <w:t xml:space="preserve">tro Real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ze `Koninklijke' kloostergang (1506-1528) is een geslaagd samenspel van flamboy</w:t>
        <w:softHyphen/>
        <w:t>ante gotiek en manuelino sier</w:t>
        <w:softHyphen/>
        <w:t xml:space="preserve">kuns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nders dan bij de kloostergang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lém </w:t>
      </w:r>
      <w:r>
        <w:rPr>
          <w:rFonts w:cs="Comic Sans MS" w:ascii="Comic Sans MS" w:hAnsi="Comic Sans MS"/>
          <w:sz w:val="24"/>
          <w:szCs w:val="24"/>
        </w:rPr>
        <w:t>zijn de meningen over dit kunstwerk eensluidend, ie</w:t>
        <w:softHyphen/>
        <w:t xml:space="preserve">dereen gebruikt superlatiev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schitterende maaswerk van Boitaca en de steeds weer op een andere wijze bewerkte zuilen verdienen alle aandacht en bewonderin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le elementen van de manuelino sierkunst zijn vertegenwoordigd: het kruis van de Christusridders, medaillons met afbeeldingen van karvelen, lotusknoppen, kabels, knopen, bamboestengels en het wapen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anuel </w:t>
      </w:r>
      <w:r>
        <w:rPr>
          <w:rFonts w:cs="Comic Sans MS" w:ascii="Comic Sans MS" w:hAnsi="Comic Sans MS"/>
          <w:sz w:val="24"/>
          <w:szCs w:val="24"/>
        </w:rPr>
        <w:t xml:space="preserve">I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zuide</w:t>
        <w:softHyphen/>
        <w:t>lijke hoek van het bijna vierkante (55 bij 50 m) kloosterhof vindt u het lavatorium, een kunstig bewerkt waterbassin met drie schalen naast de refter, die nu is inge</w:t>
        <w:softHyphen/>
        <w:t>richt als oorlogsmuseum voor her</w:t>
        <w:softHyphen/>
        <w:t xml:space="preserve">inneringen aan de Eerste Wereldoorlo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e kapittelzaal rusten twee anonieme strijders uit deze oorlog, de ene sneuvelde in Frankrijk, de ander in Afrika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wee schildwachten houden permanent de wach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licht valt alleen naar binnen via een begin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 gebrandschilderd raam, dat de kruisiging op Golgotha voorstel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vrijhangende kruisgewelf, een constructie van </w:t>
      </w:r>
      <w:r>
        <w:rPr>
          <w:rFonts w:cs="Comic Sans MS" w:ascii="Comic Sans MS" w:hAnsi="Comic Sans MS"/>
          <w:sz w:val="24"/>
          <w:szCs w:val="24"/>
          <w:lang w:val="pt-PT"/>
        </w:rPr>
        <w:t>Afon</w:t>
        <w:softHyphen/>
        <w:t xml:space="preserve">so </w:t>
      </w:r>
      <w:r>
        <w:rPr>
          <w:rFonts w:cs="Comic Sans MS" w:ascii="Comic Sans MS" w:hAnsi="Comic Sans MS"/>
          <w:sz w:val="24"/>
          <w:szCs w:val="24"/>
        </w:rPr>
        <w:t>Domingues, was nogal ge</w:t>
        <w:softHyphen/>
        <w:t xml:space="preserve">waag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werk werd uitgevoerd door ter dood veroordeel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dat het gewelf tweemaal ingestort was, slaagden de arbeiders er bij de derde poging in het geheel overeind te houd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Vanuit de refter betreedt u de tweede kruisgang,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laustro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fonso </w:t>
      </w:r>
      <w:r>
        <w:rPr>
          <w:rFonts w:cs="Comic Sans MS" w:ascii="Comic Sans MS" w:hAnsi="Comic Sans MS"/>
          <w:sz w:val="24"/>
          <w:szCs w:val="24"/>
        </w:rPr>
        <w:t>V (7), een sobere versie met gotische vensters en eenvoudige bogen, alleen versierd met het wa</w:t>
        <w:softHyphen/>
        <w:t xml:space="preserve">pen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fonso </w:t>
      </w:r>
      <w:r>
        <w:rPr>
          <w:rFonts w:cs="Comic Sans MS" w:ascii="Comic Sans MS" w:hAnsi="Comic Sans MS"/>
          <w:sz w:val="24"/>
          <w:szCs w:val="24"/>
        </w:rPr>
        <w:t>V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 loopt weer terug naar de kerk en ziet in het vijfdelige koor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gebrandschilderde ramen met taferelen uit de levens van Christus en Maria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 verlaat de kerk door het zuidportaal met voornamelijk geometrische versieringen en loopt om de achthoekige kapel heen naar de ingang aan de noordoostzijd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 de voorhal bereikt u het 15 m hoge manuelino portaal uit 1509, dat wordt toegeschreven a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ateus Fernande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versieringen bestaan uit bloe</w:t>
        <w:softHyphen/>
        <w:t>men, wijnranken, slangen, dolfij</w:t>
        <w:softHyphen/>
        <w:t xml:space="preserve">nen en de lijfspreuk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uarte </w:t>
      </w:r>
      <w:r>
        <w:rPr>
          <w:rFonts w:cs="Comic Sans MS" w:ascii="Comic Sans MS" w:hAnsi="Comic Sans MS"/>
          <w:sz w:val="24"/>
          <w:szCs w:val="24"/>
        </w:rPr>
        <w:t>`Leauté faray' (= trouw zal ik blijven tonen), dat driemaal in de bo</w:t>
        <w:softHyphen/>
        <w:t>venrand is gebeiteld en dat gevolgd wordt door een tweehonderdvou</w:t>
        <w:softHyphen/>
        <w:t xml:space="preserve">dig `tam jaserei' (= zolang ik leef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 betreedt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pelas Imperfeitas </w:t>
      </w:r>
      <w:r>
        <w:rPr>
          <w:rFonts w:cs="Comic Sans MS" w:ascii="Comic Sans MS" w:hAnsi="Comic Sans MS"/>
          <w:sz w:val="24"/>
          <w:szCs w:val="24"/>
        </w:rPr>
        <w:t xml:space="preserve">(= onvoltooide kapellen) die als grafkamer voo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uarte </w:t>
      </w:r>
      <w:r>
        <w:rPr>
          <w:rFonts w:cs="Comic Sans MS" w:ascii="Comic Sans MS" w:hAnsi="Comic Sans MS"/>
          <w:sz w:val="24"/>
          <w:szCs w:val="24"/>
        </w:rPr>
        <w:t xml:space="preserve">en zijn nakomelingen bedoeld war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uguet begon er aan en ook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ateus Fernandes </w:t>
      </w:r>
      <w:r>
        <w:rPr>
          <w:rFonts w:cs="Comic Sans MS" w:ascii="Comic Sans MS" w:hAnsi="Comic Sans MS"/>
          <w:sz w:val="24"/>
          <w:szCs w:val="24"/>
        </w:rPr>
        <w:t xml:space="preserve">en Boitaca werkten er aan, totdat het klooster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lém </w:t>
      </w:r>
      <w:r>
        <w:rPr>
          <w:rFonts w:cs="Comic Sans MS" w:ascii="Comic Sans MS" w:hAnsi="Comic Sans MS"/>
          <w:sz w:val="24"/>
          <w:szCs w:val="24"/>
        </w:rPr>
        <w:t xml:space="preserve">voorrang kree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geplande stergewelf kwam er niet, net zo min als een koepel, zodat een werkelijk schitterende kapel overbleef met de hemel als dak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oven de kroonlijst is het onderstuk van de zuilen, waarop de koepel had moeten rusten, wel nog aangebrach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genover de ingang in een kapelnis, dus niet onder de blote hemel, staan de tombes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uarte </w:t>
      </w:r>
      <w:r>
        <w:rPr>
          <w:rFonts w:cs="Comic Sans MS" w:ascii="Comic Sans MS" w:hAnsi="Comic Sans MS"/>
          <w:sz w:val="24"/>
          <w:szCs w:val="24"/>
        </w:rPr>
        <w:t xml:space="preserve">en zijn gade Leono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er koningen zijn er niet bijgezet in deze achthoekige kapel, die omringd wordt door een krans van zeven kapell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lk jaar tijdens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estas </w:t>
      </w:r>
      <w:r>
        <w:rPr>
          <w:rFonts w:cs="Comic Sans MS" w:ascii="Comic Sans MS" w:hAnsi="Comic Sans MS"/>
          <w:sz w:val="24"/>
          <w:szCs w:val="24"/>
        </w:rPr>
        <w:t xml:space="preserve">da Sen-hora 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itória </w:t>
      </w:r>
      <w:r>
        <w:rPr>
          <w:rFonts w:cs="Comic Sans MS" w:ascii="Comic Sans MS" w:hAnsi="Comic Sans MS"/>
          <w:sz w:val="24"/>
          <w:szCs w:val="24"/>
        </w:rPr>
        <w:t>(15 augustus) wor</w:t>
        <w:softHyphen/>
        <w:t xml:space="preserve">den processies en folkloristische festiviteiten georganiseerd rond het klooste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chuin tegenover het klooster staat een kleine </w:t>
      </w:r>
      <w:r>
        <w:rPr>
          <w:rFonts w:cs="Comic Sans MS" w:ascii="Comic Sans MS" w:hAnsi="Comic Sans MS"/>
          <w:sz w:val="24"/>
          <w:szCs w:val="24"/>
          <w:lang w:val="pt-PT"/>
        </w:rPr>
        <w:t>Pousada.</w:t>
      </w:r>
    </w:p>
    <w:p>
      <w:pPr>
        <w:pStyle w:val="Normal"/>
        <w:spacing w:lineRule="auto" w:line="240" w:before="120" w:after="12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120" w:after="12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4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mic Sans MS" w:hAnsi="Comic Sans MS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53:00Z</dcterms:created>
  <dc:creator>BusTic. </dc:creator>
  <dc:description/>
  <cp:keywords/>
  <dc:language>en-US</dc:language>
  <cp:lastModifiedBy>Leen</cp:lastModifiedBy>
  <dcterms:modified xsi:type="dcterms:W3CDTF">2008-10-07T12:53:00Z</dcterms:modified>
  <cp:revision>2</cp:revision>
  <dc:subject>Informatie.</dc:subject>
  <dc:title>Portugal.</dc:title>
</cp:coreProperties>
</file>