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Barcelo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vruchtbare, groene dal van de Rio Cávado ligt op de rechteroe</w:t>
        <w:softHyphen/>
        <w:t xml:space="preserve">ver van deze rivier het oude plaatsje Barcelos ± 4000 inwoners,nu een belangrijk centrum van keramiek en kunstnijverheidsproduc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donderdagmarkt is vermaard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s u op de gotische, stenen brug uit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staat, ziet u de ruïnes van het Paco dos Duques de Braganpa (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nnen de muren is in de open lucht het Mu</w:t>
        <w:softHyphen/>
        <w:t xml:space="preserve">seu Arqueológico (archeologie) in-gerich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belangrijk exemplaar van de collectie is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`Cruzeiro do Senhor do Galo', een stenen kruis dat langs wegen geplaatst werd en dat de beroemde bedevaartganger van Barcelos na zijn vrijspraak heeft laten vervaar</w:t>
        <w:softHyphen/>
        <w:t xml:space="preserve">di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 achterkant van het kruis staat de geschiedenis van de haan afgebeel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benedenver</w:t>
        <w:softHyphen/>
        <w:t>dieping van het voormalige paleis is het Museu Regional de Cerámi</w:t>
        <w:softHyphen/>
        <w:t>ca (keramiek, ma. gesl.) geïnstal</w:t>
        <w:softHyphen/>
        <w:t xml:space="preserve">leer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af de terrassen, de zoge</w:t>
        <w:softHyphen/>
        <w:t>naamde Esplanada do Turismo, links van de ruïnes, heeft u een fraai uitzicht over de rivier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hter het paleis doemt de Igreja Matriz op (romaans portaal,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`azulejos'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ast de kerk staat een gotische `pelourinho', een zeshoekige pilaar met op de top een granieten lantaar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ze schandpaal werden de veroor</w:t>
        <w:softHyphen/>
        <w:t xml:space="preserve">deelden aan een strop opgehan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gotisch renaissance Solar dos Pinheiros (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nu stadhuis) heeft twee torens, een arcadenhof en een gotisch portaal van granie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ntrum van de stad is het bijzon der ruime Campo da República (busstation), waarop donderdag de zeer gerenommeerde weekmarkt gehouden wordt, waar u behalve de `haan van Barcelos' kannetjes van keramiek, korven, meubels, jukken voor ossen, houten speelgoed en kantwerk aantref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noordzijde van het plein staat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Igreja de Nossa Sen-hora do Terco, die aan de buitenzijde nauwelijks als kerk te herken</w:t>
        <w:softHyphen/>
        <w:t xml:space="preserve">nen 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cassettenplafond bestaat uit 55 velden, die beschilderd zijn met bijbelse voorstellin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`azulejos' op de wanden beschrijven het leven van de heilige Benedictu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te</w:t>
        <w:softHyphen/>
        <w:t>genoverliggende zijde ziet u de Igreja das Cruzes (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vol</w:t>
        <w:softHyphen/>
        <w:t>tooid in 1705), een achthoekige kapel met een granieten koepel, een kristallen kroonluchter, blauwwitte `azulejos' en veel `talha dou</w:t>
        <w:softHyphen/>
        <w:t xml:space="preserve">rada'-werk op de alta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gin mei wordt hier het Festas das Cru-zes gehouden (vier dagen lang, voornamelijk processies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 dichtbij staat de Torre de Mena-gem of Porta Nova, een deel va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omwalling (toeristenbureau en kunstnijverheidscen</w:t>
        <w:softHyphen/>
        <w:t xml:space="preserve">trum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Op het Largo do Apoio ziet u een aantal middeleeuwse huizen, waaronder het Casa do Condestá</w:t>
        <w:softHyphen/>
        <w:t>vel Pereira (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3:00Z</dcterms:created>
  <dc:creator>BusTic. </dc:creator>
  <dc:description/>
  <cp:keywords/>
  <dc:language>en-US</dc:language>
  <cp:lastModifiedBy>Leen</cp:lastModifiedBy>
  <dcterms:modified xsi:type="dcterms:W3CDTF">2008-10-06T09:53:00Z</dcterms:modified>
  <cp:revision>2</cp:revision>
  <dc:subject>Informatie.</dc:subject>
  <dc:title>Portugal.</dc:title>
</cp:coreProperties>
</file>