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Haan van Barcelos.</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galo' (= haan) en Barcelos zijn door een legende met elkaar verbonden: een pelgrim op weg naar het Spaanse bedevaartoord Santiago de Compostela werd in Bareelos beschuldigd van diefstal.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bedevaartganger, die zijn onschuld wilde bewijzen, zei tegen de rechter, die net aan zijn gebraden haantje wilde beginnen, dat als de haan zou opstaan en gaan kraaien hij nooit de diefstal gepleegd kon hebb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Zoals in legendes gebruikelijk geschiedde dit wonder onmiddellijk: tot ieders verbazing stond de haan op en kraaid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man werd daarop vrijgesproken, vertrok dadelijk, maar kwam later terug om zijn `Cruzeiro do Senhor do Galo' te laten vervaardigen.</w:t>
      </w:r>
    </w:p>
    <w:p>
      <w:pPr>
        <w:pStyle w:val="Normal"/>
        <w:keepLines/>
        <w:widowControl w:val="false"/>
        <w:spacing w:lineRule="auto" w:line="240" w:before="120" w:after="120"/>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r zijn vele andere versies van de legend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en wat realistischere stelt dat voor de rechter zijn uitspraak deed buiten een haan driemaal kraaide, zoals de pelgrim had voorspel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Al eeuwenlang maken de handwerklieden dankbaar gebruik van dit verhaal.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bont beschilderde haan met als hoofdkleuren rood, zwart en groen kunt u in alle mogelijke verschijningen kopen.</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1</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4">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53:00Z</dcterms:created>
  <dc:creator>BusTic. </dc:creator>
  <dc:description/>
  <cp:keywords/>
  <dc:language>en-US</dc:language>
  <cp:lastModifiedBy>Leen</cp:lastModifiedBy>
  <dcterms:modified xsi:type="dcterms:W3CDTF">2008-10-06T09:53:00Z</dcterms:modified>
  <cp:revision>2</cp:revision>
  <dc:subject>Informatie.</dc:subject>
  <dc:title>Portugal.</dc:title>
</cp:coreProperties>
</file>