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lineRule="auto" w:line="240"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Geschiedeni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Romeinen kenden de haven als `Talabriga'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naam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Aveiro </w:t>
      </w:r>
      <w:r>
        <w:rPr>
          <w:rFonts w:cs="Comic Sans MS" w:ascii="Comic Sans MS" w:hAnsi="Comic Sans MS"/>
          <w:sz w:val="24"/>
          <w:szCs w:val="24"/>
        </w:rPr>
        <w:t>heeft hier geen relatie mee, maar is ont</w:t>
        <w:softHyphen/>
        <w:t xml:space="preserve">leend aan het woord `ave' (= vogel): het stadswapen toont een meeuw met uitgespreide vleugel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Garamond" w:ascii="Comic Sans MS" w:hAnsi="Comic Sans MS"/>
          <w:sz w:val="24"/>
          <w:szCs w:val="24"/>
          <w:lang w:val="pt-PT"/>
        </w:rPr>
        <w:t xml:space="preserve">Aveiro </w:t>
      </w:r>
      <w:r>
        <w:rPr>
          <w:rFonts w:cs="Comic Sans MS" w:ascii="Comic Sans MS" w:hAnsi="Comic Sans MS"/>
          <w:sz w:val="24"/>
          <w:szCs w:val="24"/>
        </w:rPr>
        <w:t>heeft ooit direct aan zee gelegen, maar door het voortdu</w:t>
        <w:softHyphen/>
        <w:t xml:space="preserve">rend op de kust beuken van een woeste branding en de sterke stroming hoopte zand zich op tot een wal, waarachter een binnenmeer ontston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Middeleeuwen had de vissersplaats reeds enige bete</w:t>
        <w:softHyphen/>
        <w:t>kenis, zoals een oorkonde uit de 10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uitwijs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ar de echte voorspoed kwam in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toen de vissers in het kielzog van de ontdekkingsreizi</w:t>
        <w:softHyphen/>
        <w:t>gers zich voor de kust van New</w:t>
        <w:softHyphen/>
        <w:t xml:space="preserve">foundland waagden op kabeljauwvangs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ichter bij huis bracht de zoutwinning rijkdom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leefden 14.000 inwoners in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Aveir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an die voorspoed kwam in één klap een eind toen in 1575 een stormvloed een zandblokkade opwierp voor de havenmonding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stadje verviel, de vissers raakten in armoede en trokken massaal weg, onder meer naar de </w:t>
      </w:r>
      <w:r>
        <w:rPr>
          <w:rFonts w:cs="Garamond" w:ascii="Comic Sans MS" w:hAnsi="Comic Sans MS"/>
          <w:sz w:val="24"/>
          <w:szCs w:val="24"/>
          <w:lang w:val="pt-PT"/>
        </w:rPr>
        <w:t xml:space="preserve">Algarv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erden talrijke pogingen ondernomen, onder meer door Hollandse waterbouwkundi</w:t>
        <w:softHyphen/>
        <w:t xml:space="preserve">gen, om een doorgang te creër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es mislukte totdat de natuur zelf een handje hielp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en nieuwe orkaan in</w:t>
      </w:r>
      <w:r>
        <w:rPr>
          <w:rFonts w:cs="Comic Sans MS" w:ascii="Comic Sans MS" w:hAnsi="Comic Sans MS"/>
          <w:sz w:val="24"/>
          <w:szCs w:val="24"/>
          <w:vertAlign w:val="superscript"/>
        </w:rPr>
        <w:t>,</w:t>
      </w:r>
      <w:r>
        <w:rPr>
          <w:rFonts w:cs="Comic Sans MS" w:ascii="Comic Sans MS" w:hAnsi="Comic Sans MS"/>
          <w:sz w:val="24"/>
          <w:szCs w:val="24"/>
        </w:rPr>
        <w:t xml:space="preserve"> 1808 sloeg spontaan een bres in de wal tussen Barra en 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acinto; </w:t>
      </w:r>
      <w:r>
        <w:rPr>
          <w:rFonts w:cs="Comic Sans MS" w:ascii="Comic Sans MS" w:hAnsi="Comic Sans MS"/>
          <w:sz w:val="24"/>
          <w:szCs w:val="24"/>
        </w:rPr>
        <w:t xml:space="preserve">stutwerk verzekerde de doorgang en daarmee de toekoms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Het inwonertal dat in de tweede helft va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was terugge</w:t>
        <w:softHyphen/>
        <w:t>lopen tot 3500, begon weer snel toe te nemen.</w:t>
      </w:r>
    </w:p>
    <w:p>
      <w:pPr>
        <w:pStyle w:val="Normal"/>
        <w:keepLines/>
        <w:widowControl w:val="false"/>
        <w:spacing w:lineRule="auto" w:line="240"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speelde nog een gebeurtenis een belangrijke rol in de geschiedenis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veiro: </w:t>
      </w:r>
      <w:r>
        <w:rPr>
          <w:rFonts w:cs="Comic Sans MS" w:ascii="Comic Sans MS" w:hAnsi="Comic Sans MS"/>
          <w:sz w:val="24"/>
          <w:szCs w:val="24"/>
        </w:rPr>
        <w:t xml:space="preserve">de toetreding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ana </w:t>
      </w:r>
      <w:r>
        <w:rPr>
          <w:rFonts w:cs="Comic Sans MS" w:ascii="Comic Sans MS" w:hAnsi="Comic Sans MS"/>
          <w:sz w:val="24"/>
          <w:szCs w:val="24"/>
        </w:rPr>
        <w:t xml:space="preserve">in 1472 in het klooster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veir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Joana </w:t>
      </w:r>
      <w:r>
        <w:rPr>
          <w:rFonts w:cs="Comic Sans MS" w:ascii="Comic Sans MS" w:hAnsi="Comic Sans MS"/>
          <w:sz w:val="24"/>
          <w:szCs w:val="24"/>
        </w:rPr>
        <w:t xml:space="preserve">was de dochter van koning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fonso </w:t>
      </w:r>
      <w:r>
        <w:rPr>
          <w:rFonts w:cs="Comic Sans MS" w:ascii="Comic Sans MS" w:hAnsi="Comic Sans MS"/>
          <w:sz w:val="24"/>
          <w:szCs w:val="24"/>
        </w:rPr>
        <w:t>V en een felbegeerde huwelijkskandi</w:t>
        <w:softHyphen/>
        <w:t xml:space="preserve">daat van de regerende vorstenhuiz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Zij versmaadde echter de aanzoeken van de Habsburgse keizer en de koningen van Engeland en Frankrijk en trok zich tot ontstelte</w:t>
        <w:softHyphen/>
        <w:t xml:space="preserve">nis van haar vader terug uit het wereldse lev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mper 38 jaar oud overleed zij in 1490 na een leven vol zelfkastijding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Nu is </w:t>
      </w:r>
      <w:r>
        <w:rPr>
          <w:rFonts w:cs="Comic Sans MS" w:ascii="Comic Sans MS" w:hAnsi="Comic Sans MS"/>
          <w:sz w:val="24"/>
          <w:szCs w:val="24"/>
          <w:lang w:val="pt-PT"/>
        </w:rPr>
        <w:t>Santa Joa</w:t>
        <w:softHyphen/>
        <w:t xml:space="preserve">na </w:t>
      </w:r>
      <w:r>
        <w:rPr>
          <w:rFonts w:cs="Comic Sans MS" w:ascii="Comic Sans MS" w:hAnsi="Comic Sans MS"/>
          <w:sz w:val="24"/>
          <w:szCs w:val="24"/>
        </w:rPr>
        <w:t xml:space="preserve">(heilig verklaard in 1693) de patroonheilige van de stad en n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nta Rainha </w:t>
      </w:r>
      <w:r>
        <w:rPr>
          <w:rFonts w:cs="Comic Sans MS" w:ascii="Comic Sans MS" w:hAnsi="Comic Sans MS"/>
          <w:sz w:val="24"/>
          <w:szCs w:val="24"/>
        </w:rPr>
        <w:t>(koningin Isabel) de belangrijkste vrouwelijke heilige van Portuga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4:00Z</dcterms:created>
  <dc:creator>BusTic. </dc:creator>
  <dc:description/>
  <cp:keywords/>
  <dc:language>en-US</dc:language>
  <cp:lastModifiedBy>Leen</cp:lastModifiedBy>
  <dcterms:modified xsi:type="dcterms:W3CDTF">2008-09-24T13:44:00Z</dcterms:modified>
  <cp:revision>2</cp:revision>
  <dc:subject>Informatie.</dc:subject>
  <dc:title>Portugal.</dc:title>
</cp:coreProperties>
</file>