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Atouguia da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Balei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zat ooit een haven waarvandaan de kruisvaar</w:t>
        <w:softHyphen/>
        <w:t xml:space="preserve">ders naar het Heilige Land vertrok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ze welvarende tijd her</w:t>
        <w:softHyphen/>
        <w:t>innert de manuelino 'pelourinho', de gotische fontein en de laatro</w:t>
        <w:softHyphen/>
        <w:t>maanse kerk (kapitelen, graftom</w:t>
        <w:softHyphen/>
        <w:t>be), waar begin november pel</w:t>
        <w:softHyphen/>
        <w:t>grims samenkom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12:00Z</dcterms:created>
  <dc:creator>BusTic. </dc:creator>
  <dc:description/>
  <cp:keywords/>
  <dc:language>en-US</dc:language>
  <cp:lastModifiedBy>Leen</cp:lastModifiedBy>
  <dcterms:modified xsi:type="dcterms:W3CDTF">2008-10-06T16:12:00Z</dcterms:modified>
  <cp:revision>2</cp:revision>
  <dc:subject>Informatie.</dc:subject>
  <dc:title>Portugal.</dc:title>
</cp:coreProperties>
</file>