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Atalaia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>da Assuncão (renaissan</w:t>
        <w:softHyphen/>
        <w:t xml:space="preserve">ce)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talaia </w:t>
      </w:r>
      <w:r>
        <w:rPr>
          <w:rFonts w:cs="Comic Sans MS" w:ascii="Comic Sans MS" w:hAnsi="Comic Sans MS"/>
          <w:sz w:val="24"/>
          <w:szCs w:val="24"/>
        </w:rPr>
        <w:t>wordt toegeschre</w:t>
        <w:softHyphen/>
        <w:t xml:space="preserve">ven a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ilho </w:t>
      </w:r>
      <w:r>
        <w:rPr>
          <w:rFonts w:cs="Comic Sans MS" w:ascii="Comic Sans MS" w:hAnsi="Comic Sans MS"/>
          <w:sz w:val="24"/>
          <w:szCs w:val="24"/>
        </w:rPr>
        <w:t xml:space="preserve">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>da Con</w:t>
        <w:softHyphen/>
        <w:t xml:space="preserve">ceicão in Golegã aan Boitac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Het portaal van deze laatste kerk is een eenvoudige variant van de </w:t>
      </w:r>
      <w:r>
        <w:rPr>
          <w:rFonts w:cs="Comic Sans MS" w:ascii="Comic Sans MS" w:hAnsi="Comic Sans MS"/>
          <w:sz w:val="24"/>
          <w:szCs w:val="24"/>
          <w:lang w:val="pt-PT"/>
        </w:rPr>
        <w:t>manu</w:t>
        <w:softHyphen/>
        <w:t xml:space="preserve">elino, </w:t>
      </w:r>
      <w:r>
        <w:rPr>
          <w:rFonts w:cs="Comic Sans MS" w:ascii="Comic Sans MS" w:hAnsi="Comic Sans MS"/>
          <w:sz w:val="24"/>
          <w:szCs w:val="24"/>
        </w:rPr>
        <w:t>maar ook hier zijn alle ele</w:t>
        <w:softHyphen/>
        <w:t>menten van deze decoratiestijl aan</w:t>
        <w:softHyphen/>
        <w:t xml:space="preserve">wezig: scheepskabels, gedraaide zuilen, knopen en het kruis van de orde van de Christusridd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</w:t>
        <w:softHyphen/>
        <w:t xml:space="preserve">genover de kerk staat het streekmuseu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Comic Sans MS" w:ascii="Comic Sans MS" w:hAnsi="Comic Sans MS"/>
          <w:sz w:val="24"/>
          <w:szCs w:val="24"/>
        </w:rPr>
        <w:t xml:space="preserve">Martin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rrei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In november wordt in Golegã een grote paardenmarkt gehouden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eira </w:t>
      </w:r>
      <w:r>
        <w:rPr>
          <w:rFonts w:cs="Comic Sans MS" w:ascii="Comic Sans MS" w:hAnsi="Comic Sans MS"/>
          <w:sz w:val="24"/>
          <w:szCs w:val="24"/>
        </w:rPr>
        <w:t xml:space="preserve">de São Martinho </w:t>
      </w:r>
      <w:r>
        <w:rPr>
          <w:rFonts w:cs="Comic Sans MS" w:ascii="Comic Sans MS" w:hAnsi="Comic Sans MS"/>
          <w:sz w:val="24"/>
          <w:szCs w:val="24"/>
          <w:lang w:val="pt-PT"/>
        </w:rPr>
        <w:t>(Feira Na</w:t>
        <w:softHyphen/>
        <w:t xml:space="preserve">cional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valo) </w:t>
      </w:r>
      <w:r>
        <w:rPr>
          <w:rFonts w:cs="Comic Sans MS" w:ascii="Comic Sans MS" w:hAnsi="Comic Sans MS"/>
          <w:sz w:val="24"/>
          <w:szCs w:val="24"/>
        </w:rPr>
        <w:t xml:space="preserve">die enkele dagen duurt (tal van festiviteiten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buurt van Golegã ligt een klein na</w:t>
        <w:softHyphen/>
        <w:t xml:space="preserve">tuurreservaat: Paul do Boquilob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is een meer omgeven door zoetwatermoerassen met een dich</w:t>
        <w:softHyphen/>
        <w:t xml:space="preserve">te begroeiing van waterplanten en op de meer vaste bodem wilgen en populie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grote kolonie rei</w:t>
        <w:softHyphen/>
        <w:t>gers en eenden heeft zich hier ge</w:t>
        <w:softHyphen/>
        <w:t xml:space="preserve">nestel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alreiger, kleine zilverreiger en de koereiger zijn het talrijks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6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3:00Z</dcterms:created>
  <dc:creator>BusTic. </dc:creator>
  <dc:description/>
  <cp:keywords/>
  <dc:language>en-US</dc:language>
  <cp:lastModifiedBy>Leen</cp:lastModifiedBy>
  <dcterms:modified xsi:type="dcterms:W3CDTF">2008-10-08T09:03:00Z</dcterms:modified>
  <cp:revision>2</cp:revision>
  <dc:subject>Informatie.</dc:subject>
  <dc:title>Portugal.</dc:title>
</cp:coreProperties>
</file>