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Arraiolos.</w:t>
      </w:r>
      <w:r>
        <w:rPr>
          <w:rFonts w:cs="Arial Narrow" w:ascii="Comic Sans MS" w:hAnsi="Comic Sans MS"/>
          <w:b/>
          <w:sz w:val="24"/>
          <w:szCs w:val="24"/>
        </w:rPr>
        <w:t xml:space="preserve">  </w:t>
      </w:r>
      <w:r>
        <w:rPr>
          <w:rFonts w:cs="Arial Narrow" w:ascii="Comic Sans MS" w:hAnsi="Comic Sans MS"/>
          <w:sz w:val="24"/>
          <w:szCs w:val="24"/>
        </w:rPr>
        <w:t xml:space="preserve">± </w:t>
      </w:r>
      <w:r>
        <w:rPr>
          <w:rFonts w:cs="Comic Sans MS" w:ascii="Comic Sans MS" w:hAnsi="Comic Sans MS"/>
          <w:sz w:val="24"/>
          <w:szCs w:val="24"/>
        </w:rPr>
        <w:t>3800 inwoners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Tapijten van Arraiolos' zijn een begrip bij de kenners van de Portu</w:t>
        <w:softHyphen/>
        <w:t>gese weefkunst. Sinds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orden in dit dorp  wollen tapijten geknoopt en gewev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eerste instantie wer</w:t>
        <w:softHyphen/>
        <w:t>den na de introductie door de Moren oriëntaalse exemplaren (Per</w:t>
        <w:softHyphen/>
        <w:t xml:space="preserve">zisch en Indisch) gekopieerd, maar niet lang daarna ontstond een eigen kunst, die aan de Portugese smaak was aangepa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or middel van kruissteken verschenen kunstzin</w:t>
        <w:softHyphen/>
        <w:t>nige geometrische figuren of naïeve voorstellingen uit het dage</w:t>
        <w:softHyphen/>
        <w:t xml:space="preserve">lijks leven van de boerenbevolking in de hoofdkleuren blauw en gee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ver het algemeen kan gesteld worden dat wandtapijten worden geweven en vloertapijten geknoop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toonzalen van fabrie</w:t>
        <w:softHyphen/>
        <w:t>ken worden zowel de machinaal als de voornamelijk door thuiswer</w:t>
        <w:softHyphen/>
        <w:t>kers met de hand vervaardigde ta</w:t>
        <w:softHyphen/>
        <w:t xml:space="preserve">pijten tentoongesteld en te koop aangebo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tweede verdie</w:t>
        <w:softHyphen/>
        <w:t>ping van het stadhuis hangt een collectie oude tapijten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Behalve d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petes' </w:t>
      </w:r>
      <w:r>
        <w:rPr>
          <w:rFonts w:cs="Comic Sans MS" w:ascii="Comic Sans MS" w:hAnsi="Comic Sans MS"/>
          <w:sz w:val="24"/>
          <w:szCs w:val="24"/>
        </w:rPr>
        <w:t xml:space="preserve">is Arraiolos bekend door zijn wors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paios </w:t>
      </w:r>
      <w:r>
        <w:rPr>
          <w:rFonts w:cs="Comic Sans MS" w:ascii="Comic Sans MS" w:hAnsi="Comic Sans MS"/>
          <w:sz w:val="24"/>
          <w:szCs w:val="24"/>
        </w:rPr>
        <w:t>de Arraiolos'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adje ligt op een heuvel aan de doorgangsroute N4 en wordt omringd door een zee van olijfbom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lauw is de favoriete kleur bij de inwoners van Arraiolo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tint wordt gebruikt om de smalle, lage deuren en vensters een extra accent te geven ten opzichte van de witge</w:t>
        <w:softHyphen/>
        <w:t>pleisterde huiz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 (nu ruïne) controleerde Nun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res Pereira </w:t>
      </w:r>
      <w:r>
        <w:rPr>
          <w:rFonts w:cs="Comic Sans MS" w:ascii="Comic Sans MS" w:hAnsi="Comic Sans MS"/>
          <w:sz w:val="24"/>
          <w:szCs w:val="24"/>
        </w:rPr>
        <w:t>de strategische route Lissa</w:t>
        <w:softHyphen/>
        <w:t xml:space="preserve">bon - Madrid tegen de Castilian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sericórdia, </w:t>
      </w:r>
      <w:r>
        <w:rPr>
          <w:rFonts w:cs="Comic Sans MS" w:ascii="Comic Sans MS" w:hAnsi="Comic Sans MS"/>
          <w:sz w:val="24"/>
          <w:szCs w:val="24"/>
        </w:rPr>
        <w:t>die buiten de wallen ligt, bezit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</w:t>
        <w:softHyphen/>
        <w:t xml:space="preserve">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e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>do Salvador een barok retabel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interessantste monumenten liggen buiten Arraiolo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steiro Quinta </w:t>
      </w:r>
      <w:r>
        <w:rPr>
          <w:rFonts w:cs="Bookman Old Style" w:ascii="Comic Sans MS" w:hAnsi="Comic Sans MS"/>
          <w:sz w:val="24"/>
          <w:szCs w:val="24"/>
        </w:rPr>
        <w:t xml:space="preserve">dos Lóios </w:t>
      </w:r>
      <w:r>
        <w:rPr>
          <w:rFonts w:cs="Comic Sans MS" w:ascii="Comic Sans MS" w:hAnsi="Comic Sans MS"/>
          <w:sz w:val="24"/>
          <w:szCs w:val="24"/>
        </w:rPr>
        <w:t>(in het noorden) heeft een manueli</w:t>
        <w:softHyphen/>
        <w:t>no portaal, begin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>`azu</w:t>
        <w:softHyphen/>
        <w:t xml:space="preserve">lejos', </w:t>
      </w:r>
      <w:r>
        <w:rPr>
          <w:rFonts w:cs="Comic Sans MS" w:ascii="Comic Sans MS" w:hAnsi="Comic Sans MS"/>
          <w:sz w:val="24"/>
          <w:szCs w:val="24"/>
        </w:rPr>
        <w:t xml:space="preserve">een twee etages hoge kruisgang en een marmeren fonte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An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po </w:t>
      </w:r>
      <w:r>
        <w:rPr>
          <w:rFonts w:cs="Comic Sans MS" w:ascii="Comic Sans MS" w:hAnsi="Comic Sans MS"/>
          <w:sz w:val="24"/>
          <w:szCs w:val="24"/>
        </w:rPr>
        <w:t xml:space="preserve">(6 km in het noordwesten) is op Romeinse fundamenten gebouwd en bij het dorp </w:t>
      </w:r>
      <w:r>
        <w:rPr>
          <w:rFonts w:cs="Comic Sans MS" w:ascii="Comic Sans MS" w:hAnsi="Comic Sans MS"/>
          <w:b/>
          <w:sz w:val="24"/>
          <w:szCs w:val="24"/>
        </w:rPr>
        <w:t xml:space="preserve">Pavia </w:t>
      </w:r>
      <w:r>
        <w:rPr>
          <w:rFonts w:cs="Comic Sans MS" w:ascii="Comic Sans MS" w:hAnsi="Comic Sans MS"/>
          <w:sz w:val="24"/>
          <w:szCs w:val="24"/>
        </w:rPr>
        <w:t>(20 km ten noorden) is een prehistorische dolmen als kapel in gebrui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t voor</w:t>
        <w:softHyphen/>
        <w:t xml:space="preserve">malige aartsbisschoppelijke jachtslo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mpre Noiva </w:t>
      </w:r>
      <w:r>
        <w:rPr>
          <w:rFonts w:cs="Comic Sans MS" w:ascii="Comic Sans MS" w:hAnsi="Comic Sans MS"/>
          <w:sz w:val="24"/>
          <w:szCs w:val="24"/>
        </w:rPr>
        <w:t>(4 km ten zuidoosten in de richting van Evora)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bezit manuelino ven</w:t>
        <w:softHyphen/>
        <w:t xml:space="preserve">steromram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slot is een mengeling van laatgotisch, </w:t>
      </w:r>
      <w:r>
        <w:rPr>
          <w:rFonts w:cs="Comic Sans MS" w:ascii="Comic Sans MS" w:hAnsi="Comic Sans MS"/>
          <w:sz w:val="24"/>
          <w:szCs w:val="24"/>
          <w:lang w:val="pt-PT"/>
        </w:rPr>
        <w:t>manu</w:t>
        <w:softHyphen/>
        <w:t xml:space="preserve">elino </w:t>
      </w:r>
      <w:r>
        <w:rPr>
          <w:rFonts w:cs="Comic Sans MS" w:ascii="Comic Sans MS" w:hAnsi="Comic Sans MS"/>
          <w:sz w:val="24"/>
          <w:szCs w:val="24"/>
        </w:rPr>
        <w:t>en Moo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tersport is mogelijk op het </w:t>
      </w:r>
      <w:r>
        <w:rPr>
          <w:rFonts w:cs="Bookman Old Style" w:ascii="Comic Sans MS" w:hAnsi="Comic Sans MS"/>
          <w:sz w:val="24"/>
          <w:szCs w:val="24"/>
        </w:rPr>
        <w:t>Bar</w:t>
        <w:softHyphen/>
        <w:t>ragem do Divor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06:00Z</dcterms:created>
  <dc:creator>BusTic. </dc:creator>
  <dc:description/>
  <cp:keywords/>
  <dc:language>en-US</dc:language>
  <cp:lastModifiedBy>Leen</cp:lastModifiedBy>
  <dcterms:modified xsi:type="dcterms:W3CDTF">2008-10-12T14:06:00Z</dcterms:modified>
  <cp:revision>2</cp:revision>
  <dc:subject>Informatie.</dc:subject>
  <dc:title>Portugal.</dc:title>
</cp:coreProperties>
</file>