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omic Sans MS" w:hAnsi="Comic Sans MS" w:cs="Arial Narrow"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en-US"/>
        </w:rPr>
        <w:t>Arouca.</w:t>
      </w:r>
      <w:r>
        <w:rPr>
          <w:rFonts w:cs="Comic Sans MS" w:ascii="Comic Sans MS" w:hAnsi="Comic Sans MS"/>
          <w:sz w:val="24"/>
          <w:szCs w:val="24"/>
        </w:rPr>
        <w:t xml:space="preserve"> ± 2340 inwoner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it dorp  ten zuiden van de Rio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Douro, </w:t>
      </w:r>
      <w:r>
        <w:rPr>
          <w:rFonts w:cs="Comic Sans MS" w:ascii="Comic Sans MS" w:hAnsi="Comic Sans MS"/>
          <w:sz w:val="24"/>
          <w:szCs w:val="24"/>
        </w:rPr>
        <w:t>heeft een klooster, dat in de 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d gebouwd, maar in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zodanig werd gewijzigd dat de barok duidelijk overheers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Tegen de zuidwand in de kerk van dit Mos</w:t>
        <w:softHyphen/>
      </w:r>
      <w:r>
        <w:rPr>
          <w:rFonts w:cs="Bookman Old Style" w:ascii="Comic Sans MS" w:hAnsi="Comic Sans MS"/>
          <w:sz w:val="24"/>
          <w:szCs w:val="24"/>
        </w:rPr>
        <w:t xml:space="preserve">teiro de Arouca </w:t>
      </w:r>
      <w:r>
        <w:rPr>
          <w:rFonts w:cs="Comic Sans MS" w:ascii="Comic Sans MS" w:hAnsi="Comic Sans MS"/>
          <w:sz w:val="24"/>
          <w:szCs w:val="24"/>
        </w:rPr>
        <w:t xml:space="preserve">ziet u de barokke graftombe van koningin Mafalda, de dochter van koning Sancho I, die zich na haar scheiding van koning Hendrik I van Castilië in dit klooster terugtrok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j stierf hier in 1252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graftombe is een glazen sarcofaag met een ebbenhouten en zilveren omlijsting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In het nonnenkoor (ma. gesloten.) is op de vergulde wanden achter elke koorstoel een schildering aangebrach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religieuze taferelen stralen een bijna hoofse lieflijkheid uit: het Laatste Avondmaal lijkt op een souper van hoofse jonkers en Johannes de Doper sprenkelt met een gracieus gebaar reukwater over een aanbiddelijke Jezu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bijna levensgrot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kalksteenbeelden van nonnen van de hand van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Jacinto Vieira </w:t>
      </w:r>
      <w:r>
        <w:rPr>
          <w:rFonts w:cs="Comic Sans MS" w:ascii="Comic Sans MS" w:hAnsi="Comic Sans MS"/>
          <w:sz w:val="24"/>
          <w:szCs w:val="24"/>
        </w:rPr>
        <w:t>boven tegen de muur zijn geheel in zwart en wit gehouden: zwarte kappen en habijten steken af tegen krijtwitte gezicht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In het museum (ma. gesloten.) kunt u de werken van de Portugese primi</w:t>
        <w:softHyphen/>
        <w:t>tieve schilderkunst (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>-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en een aantal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eeld</w:t>
        <w:softHyphen/>
        <w:t xml:space="preserve">houwwerken in de stijl van </w:t>
      </w:r>
      <w:r>
        <w:rPr>
          <w:rFonts w:cs="Garamond" w:ascii="Comic Sans MS" w:hAnsi="Comic Sans MS"/>
          <w:sz w:val="24"/>
          <w:szCs w:val="24"/>
          <w:lang w:val="pt-PT"/>
        </w:rPr>
        <w:t>Coim</w:t>
        <w:softHyphen/>
        <w:t xml:space="preserve">bra </w:t>
      </w:r>
      <w:r>
        <w:rPr>
          <w:rFonts w:cs="Comic Sans MS" w:ascii="Comic Sans MS" w:hAnsi="Comic Sans MS"/>
          <w:sz w:val="24"/>
          <w:szCs w:val="24"/>
        </w:rPr>
        <w:t>bekijk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30:00Z</dcterms:created>
  <dc:creator>BusTic. </dc:creator>
  <dc:description/>
  <cp:keywords/>
  <dc:language>en-US</dc:language>
  <cp:lastModifiedBy>Leen</cp:lastModifiedBy>
  <dcterms:modified xsi:type="dcterms:W3CDTF">2008-09-24T13:30:00Z</dcterms:modified>
  <cp:revision>2</cp:revision>
  <dc:subject>Informatie.</dc:subject>
  <dc:title>Portugal.</dc:title>
</cp:coreProperties>
</file>