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Arial Narrow"/>
          <w:sz w:val="24"/>
          <w:szCs w:val="24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Amarante.</w:t>
      </w:r>
      <w:r>
        <w:rPr>
          <w:rFonts w:cs="Arial Narrow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± 4750 inwoners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ze plaats ligt op de rechteroever van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âmega </w:t>
      </w:r>
      <w:r>
        <w:rPr>
          <w:rFonts w:cs="Comic Sans MS" w:ascii="Comic Sans MS" w:hAnsi="Comic Sans MS"/>
          <w:sz w:val="24"/>
          <w:szCs w:val="24"/>
        </w:rPr>
        <w:t xml:space="preserve">omringd door bergen en bossen en tegen de noordwesthelling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o Marão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Maranen, bestaande uit een groep joden die zich in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onder dwang lieten bekeren tot het christendom, hebben de plaats haar naam gege</w:t>
        <w:softHyphen/>
        <w:t xml:space="preserve">v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it centrum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vinho </w:t>
      </w:r>
      <w:r>
        <w:rPr>
          <w:rFonts w:cs="Comic Sans MS" w:ascii="Comic Sans MS" w:hAnsi="Comic Sans MS"/>
          <w:sz w:val="24"/>
          <w:szCs w:val="24"/>
        </w:rPr>
        <w:t>verde'-cultuur wordt de uit de pro</w:t>
        <w:softHyphen/>
        <w:t xml:space="preserve">vinci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inho </w:t>
      </w:r>
      <w:r>
        <w:rPr>
          <w:rFonts w:cs="Comic Sans MS" w:ascii="Comic Sans MS" w:hAnsi="Comic Sans MS"/>
          <w:sz w:val="24"/>
          <w:szCs w:val="24"/>
        </w:rPr>
        <w:t>afkomstige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kluizenaar Sã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onçalo, </w:t>
      </w:r>
      <w:r>
        <w:rPr>
          <w:rFonts w:cs="Comic Sans MS" w:ascii="Comic Sans MS" w:hAnsi="Comic Sans MS"/>
          <w:sz w:val="24"/>
          <w:szCs w:val="24"/>
        </w:rPr>
        <w:t>de patroonheilige van het huwe</w:t>
        <w:softHyphen/>
        <w:t xml:space="preserve">lijk, in ere gehoud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de eerste zaterdag en zondag van juni wordt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omaria </w:t>
      </w:r>
      <w:r>
        <w:rPr>
          <w:rFonts w:cs="Comic Sans MS" w:ascii="Comic Sans MS" w:hAnsi="Comic Sans MS"/>
          <w:sz w:val="24"/>
          <w:szCs w:val="24"/>
        </w:rPr>
        <w:t xml:space="preserve">de Sã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onçalo </w:t>
      </w:r>
      <w:r>
        <w:rPr>
          <w:rFonts w:cs="Comic Sans MS" w:ascii="Comic Sans MS" w:hAnsi="Comic Sans MS"/>
          <w:sz w:val="24"/>
          <w:szCs w:val="24"/>
        </w:rPr>
        <w:t>geor</w:t>
        <w:softHyphen/>
        <w:t xml:space="preserve">ganiseerd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ngetrouwde vrouwen en mannen geven elkaar op die dag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foguetes', </w:t>
      </w:r>
      <w:r>
        <w:rPr>
          <w:rFonts w:cs="Comic Sans MS" w:ascii="Comic Sans MS" w:hAnsi="Comic Sans MS"/>
          <w:sz w:val="24"/>
          <w:szCs w:val="24"/>
        </w:rPr>
        <w:t xml:space="preserve">gebakken koeken in de vorm van een fallus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t ritu</w:t>
        <w:softHyphen/>
        <w:t>eel grijpt terug op een prechristelijke vruchtbaarheidscultus en heeft nu als bedoeling om het vinden van een huwelijkskandidaat te bespoedigen.</w:t>
      </w:r>
    </w:p>
    <w:p>
      <w:pPr>
        <w:pStyle w:val="Normal"/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ver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âmega </w:t>
      </w:r>
      <w:r>
        <w:rPr>
          <w:rFonts w:cs="Comic Sans MS" w:ascii="Comic Sans MS" w:hAnsi="Comic Sans MS"/>
          <w:sz w:val="24"/>
          <w:szCs w:val="24"/>
        </w:rPr>
        <w:t>liggen twee bruggen, een moderne 20</w:t>
      </w:r>
      <w:r>
        <w:rPr>
          <w:rFonts w:cs="Comic Sans MS" w:ascii="Comic Sans MS" w:hAnsi="Comic Sans MS"/>
          <w:sz w:val="24"/>
          <w:szCs w:val="24"/>
          <w:vertAlign w:val="superscript"/>
        </w:rPr>
        <w:t>ste</w:t>
      </w:r>
      <w:r>
        <w:rPr>
          <w:rFonts w:cs="Comic Sans MS" w:ascii="Comic Sans MS" w:hAnsi="Comic Sans MS"/>
          <w:sz w:val="24"/>
          <w:szCs w:val="24"/>
        </w:rPr>
        <w:t xml:space="preserve"> eeuwse en de graniet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onte </w:t>
      </w:r>
      <w:r>
        <w:rPr>
          <w:rFonts w:cs="Comic Sans MS" w:ascii="Comic Sans MS" w:hAnsi="Comic Sans MS"/>
          <w:sz w:val="24"/>
          <w:szCs w:val="24"/>
        </w:rPr>
        <w:t xml:space="preserve">de São </w:t>
      </w:r>
      <w:r>
        <w:rPr>
          <w:rFonts w:cs="Comic Sans MS" w:ascii="Comic Sans MS" w:hAnsi="Comic Sans MS"/>
          <w:sz w:val="24"/>
          <w:szCs w:val="24"/>
          <w:lang w:val="pt-PT"/>
        </w:rPr>
        <w:t>Gon</w:t>
        <w:softHyphen/>
        <w:t xml:space="preserve">çalo </w:t>
      </w:r>
      <w:r>
        <w:rPr>
          <w:rFonts w:cs="Comic Sans MS" w:ascii="Comic Sans MS" w:hAnsi="Comic Sans MS"/>
          <w:sz w:val="24"/>
          <w:szCs w:val="24"/>
        </w:rPr>
        <w:t xml:space="preserve">uit 1790 met obelisken en drie bog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lakbij de laatste brug vindt u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kloosterkerk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e Sã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onçalo </w:t>
      </w:r>
      <w:r>
        <w:rPr>
          <w:rFonts w:cs="Comic Sans MS" w:ascii="Comic Sans MS" w:hAnsi="Comic Sans MS"/>
          <w:sz w:val="24"/>
          <w:szCs w:val="24"/>
        </w:rPr>
        <w:t xml:space="preserve">met in een raam een wel zeer plastische uitbeelding van Maria die het kind Jezus vasthoud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façade van de kerk is uitgevoerd in renaissancestijl, waarbij drie rijen zuilen bo</w:t>
        <w:softHyphen/>
        <w:t xml:space="preserve">ven elkaar zijn geplaatst afgesloten met een barokke fronto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nks van de voorgevel is boven de blin</w:t>
        <w:softHyphen/>
        <w:t xml:space="preserve">de buitenmuur van het schip de koningsloggia aangebouw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pilaren zijn de beeltenissen van de Portugese koning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ão </w:t>
      </w:r>
      <w:r>
        <w:rPr>
          <w:rFonts w:cs="Comic Sans MS" w:ascii="Comic Sans MS" w:hAnsi="Comic Sans MS"/>
          <w:sz w:val="24"/>
          <w:szCs w:val="24"/>
        </w:rPr>
        <w:t xml:space="preserve">III,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bastião, </w:t>
      </w:r>
      <w:r>
        <w:rPr>
          <w:rFonts w:cs="Comic Sans MS" w:ascii="Comic Sans MS" w:hAnsi="Comic Sans MS"/>
          <w:sz w:val="24"/>
          <w:szCs w:val="24"/>
        </w:rPr>
        <w:t>kardinaal-koning Henri</w:t>
        <w:softHyphen/>
        <w:t xml:space="preserve">ques en koning Felipe I uit Spanje (Filips II) te zi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overdekte galerij vormt de verbinding met de losstaande klokkentor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grote vieringkoepel is bedekt met kleuri</w:t>
        <w:softHyphen/>
        <w:t>ge majolica's (aardewerk met me</w:t>
        <w:softHyphen/>
        <w:t>taalkleurig glazuur)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interieur is rijk aan verguld houtsnijwerk, hetgeen onder meer te zien is aan het door atlanten gedragen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orgel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inks onder het hoofdaltaar ligt de grafkapel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onçalo </w:t>
      </w:r>
      <w:r>
        <w:rPr>
          <w:rFonts w:cs="Comic Sans MS" w:ascii="Comic Sans MS" w:hAnsi="Comic Sans MS"/>
          <w:sz w:val="24"/>
          <w:szCs w:val="24"/>
        </w:rPr>
        <w:t>met zijn sarco</w:t>
        <w:softHyphen/>
        <w:t>faag, waarop een aantal plastic be</w:t>
        <w:softHyphen/>
        <w:t>nen en armen liggen als votiefgif</w:t>
        <w:softHyphen/>
        <w:t xml:space="preserve">t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voormalige kloosterge</w:t>
        <w:softHyphen/>
        <w:t xml:space="preserve">bouwen is het stadhuis en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useu Municipal </w:t>
      </w:r>
      <w:r>
        <w:rPr>
          <w:rFonts w:cs="Comic Sans MS" w:ascii="Comic Sans MS" w:hAnsi="Comic Sans MS"/>
          <w:sz w:val="24"/>
          <w:szCs w:val="24"/>
        </w:rPr>
        <w:t>de Albano Sardoei</w:t>
        <w:softHyphen/>
        <w:t xml:space="preserve">ra ondergebrach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it museum hangen werken van de schilders school van Amarante, een abstrac</w:t>
        <w:softHyphen/>
        <w:t>te, kubistische stroming (eind 1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>-begin 20</w:t>
      </w:r>
      <w:r>
        <w:rPr>
          <w:rFonts w:cs="Comic Sans MS" w:ascii="Comic Sans MS" w:hAnsi="Comic Sans MS"/>
          <w:sz w:val="24"/>
          <w:szCs w:val="24"/>
          <w:vertAlign w:val="superscript"/>
        </w:rPr>
        <w:t>ste</w:t>
      </w:r>
      <w:r>
        <w:rPr>
          <w:rFonts w:cs="Comic Sans MS" w:ascii="Comic Sans MS" w:hAnsi="Comic Sans MS"/>
          <w:sz w:val="24"/>
          <w:szCs w:val="24"/>
        </w:rPr>
        <w:t xml:space="preserve"> eeuw) met als be</w:t>
        <w:softHyphen/>
        <w:t xml:space="preserve">langrijkste exponent Amadeo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ouza Cardoso, </w:t>
      </w:r>
      <w:r>
        <w:rPr>
          <w:rFonts w:cs="Comic Sans MS" w:ascii="Comic Sans MS" w:hAnsi="Comic Sans MS"/>
          <w:sz w:val="24"/>
          <w:szCs w:val="24"/>
        </w:rPr>
        <w:t xml:space="preserve">naast beeldhouwwerken en archeologische vondst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grootste deel van het mu</w:t>
        <w:softHyphen/>
        <w:t>seum is ondergebracht in een bijzonder elegante nieuwbouwvleu</w:t>
        <w:softHyphen/>
        <w:t xml:space="preserve">gel, die de twee lange zijden van het klooster met elkaar verbind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architect Alcino Soutinho behoort tot de School van Porto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j de bouw heeft hij gebruik gemaakt van traditione</w:t>
        <w:softHyphen/>
        <w:t xml:space="preserve">le materialen uit de regio: graniet, houten kozijnen en koper op het dak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Iets boven het stadje ligt de ron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barokk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e São Pedro, waari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talha </w:t>
      </w:r>
      <w:r>
        <w:rPr>
          <w:rFonts w:cs="Comic Sans MS" w:ascii="Comic Sans MS" w:hAnsi="Comic Sans MS"/>
          <w:sz w:val="24"/>
          <w:szCs w:val="24"/>
        </w:rPr>
        <w:t>doura</w:t>
        <w:softHyphen/>
        <w:t xml:space="preserve">da'-werk 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`azulejos' </w:t>
      </w:r>
      <w:r>
        <w:rPr>
          <w:rFonts w:cs="Comic Sans MS" w:ascii="Comic Sans MS" w:hAnsi="Comic Sans MS"/>
          <w:sz w:val="24"/>
          <w:szCs w:val="24"/>
        </w:rPr>
        <w:t>te zien zijn.</w:t>
      </w:r>
    </w:p>
    <w:p>
      <w:pPr>
        <w:pStyle w:val="Normal"/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o Marão, een bergketen die zich verheft tot 1500 m hoogte, maar alle kenmerken van het hooggebergte heeft, is een voortzetting van de bergruggen in de provinci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inho, </w:t>
      </w:r>
      <w:r>
        <w:rPr>
          <w:rFonts w:cs="Comic Sans MS" w:ascii="Comic Sans MS" w:hAnsi="Comic Sans MS"/>
          <w:sz w:val="24"/>
          <w:szCs w:val="24"/>
        </w:rPr>
        <w:t>die op hun beurt de uitlo</w:t>
        <w:softHyphen/>
        <w:t xml:space="preserve">pers van de Spaanse Cordillera Cantábrica zijn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hellingen zijn voor een deel bebost en deels kaal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autosnelweg IP4 (driebaans) naa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ila </w:t>
      </w:r>
      <w:r>
        <w:rPr>
          <w:rFonts w:cs="Comic Sans MS" w:ascii="Comic Sans MS" w:hAnsi="Comic Sans MS"/>
          <w:sz w:val="24"/>
          <w:szCs w:val="24"/>
        </w:rPr>
        <w:t xml:space="preserve">Real biedt prachtige uitzichten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 Amarante naa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rco </w:t>
      </w:r>
      <w:r>
        <w:rPr>
          <w:rFonts w:cs="Comic Sans MS" w:ascii="Comic Sans MS" w:hAnsi="Comic Sans MS"/>
          <w:sz w:val="24"/>
          <w:szCs w:val="24"/>
        </w:rPr>
        <w:t>de Baúlhe (noorden) loopt de Tâ</w:t>
        <w:softHyphen/>
        <w:t xml:space="preserve">mega-lijn, een smalspoorlijn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dienstregeling is nogal onregelma</w:t>
        <w:softHyphen/>
        <w:t xml:space="preserve">tig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uitzichten zijn schitterend, zo hoog boven het dal van de rivier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ze lijn is ook vanaf Porto te bereiken, overstappen in Livração.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ousada </w:t>
      </w:r>
      <w:r>
        <w:rPr>
          <w:rFonts w:cs="Comic Sans MS" w:ascii="Comic Sans MS" w:hAnsi="Comic Sans MS"/>
          <w:sz w:val="24"/>
          <w:szCs w:val="24"/>
        </w:rPr>
        <w:t xml:space="preserve">de Sã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onçalo </w:t>
      </w:r>
      <w:r>
        <w:rPr>
          <w:rFonts w:cs="Comic Sans MS" w:ascii="Comic Sans MS" w:hAnsi="Comic Sans MS"/>
          <w:sz w:val="24"/>
          <w:szCs w:val="24"/>
        </w:rPr>
        <w:t xml:space="preserve">met een beeldje van de heilige in een nis ligt op circa 900 m hoogte vlakbij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ortela </w:t>
      </w: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spinho </w:t>
      </w:r>
      <w:r>
        <w:rPr>
          <w:rFonts w:cs="Comic Sans MS" w:ascii="Comic Sans MS" w:hAnsi="Comic Sans MS"/>
          <w:sz w:val="24"/>
          <w:szCs w:val="24"/>
        </w:rPr>
        <w:t xml:space="preserve">(1019 m), de pasovergang en grens m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rás-os-Montes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ij helderweer heeft u vanaf het terras een schitterend uitzicht. </w:t>
      </w:r>
    </w:p>
    <w:p>
      <w:pPr>
        <w:pStyle w:val="Lijstalinea"/>
        <w:keepLines/>
        <w:widowControl w:val="false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is zowel in de zomer als in de winter (skiën) een belangrijke pleisterplaat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2:00Z</dcterms:created>
  <dc:creator>BusTic. </dc:creator>
  <dc:description/>
  <cp:keywords/>
  <dc:language>en-US</dc:language>
  <cp:lastModifiedBy>Leen</cp:lastModifiedBy>
  <dcterms:modified xsi:type="dcterms:W3CDTF">2008-10-06T10:02:00Z</dcterms:modified>
  <cp:revision>2</cp:revision>
  <dc:subject>Informatie.</dc:subject>
  <dc:title>Portugal.</dc:title>
</cp:coreProperties>
</file>