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4"/>
          <w:szCs w:val="24"/>
          <w:bdr w:val="thinThickLargeGap" w:sz="12" w:space="0" w:color="000000"/>
          <w:shd w:fill="FFFF00" w:val="clear"/>
        </w:rPr>
        <w:t>Portugal onder het Huis Avis.</w:t>
      </w:r>
      <w:r>
        <w:rPr>
          <w:rFonts w:cs="Comic Sans MS" w:ascii="Comic Sans MS" w:hAnsi="Comic Sans MS"/>
          <w:sz w:val="24"/>
          <w:szCs w:val="24"/>
        </w:rPr>
        <w:t xml:space="preserve">  (1385-1580)</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Portugal was nu de voornaamste maritieme en koloniale Europese mogendhei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bezat het monopolie op de handel van specerijen en het kreeg de beschikking over Afrikaans goud en ivoor, Braziliaans suikerriet, Chinese zijde en Perzische tapijten. Nieuwe produkten in Europa werden zoete aardappelen, maïs, tabak en de kleurstof indig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Rond 1450 werden in Portugal de eerste negers als slaven verhandel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ientallen miljoenen zouden daarna gedwongen van woon- en werkplaats verande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rol van Venetië, Genua en Lübeck, de drie grote handelssteden tot dan toe, was op economisch gebied grotendeels uitgespeel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Lissabon werd als schakel tussen Europa, Azië, Amerika en Afrika de stapelplaats van allerhande exotische waa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e eerste jaren stroomde het geld binnen: de Século de Duro (= de Gouden Eeuw) was aangebroke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De koning die hier het meest van profiteerde was Manuel l 'o Venturoso'                       (= de Gelukkige, 1495-1521).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cultuurhistorische monumenten die onder zijn bewind gebouwd werden in de naar hem genoemde manuelinostijl waren de vertaling van de grandeu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chaduwzijden had deze Gouden Eeuw - die lang geen 100 jaar duurde - ook in grote mate en de keerzijde van het bezit van zo'n enorm imperium voor zo'n klein land kondigde zich al aa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korte tijd raakte Portugal bijna de helft van zijn bevolking kwijt: het aantal Portugezen liep terug van twee naar één miljo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or de trek naar de nieuwe kolonies in Afrika en Brazilië (suikerrietplantages bewerkt door slaven uit Afrika) en de handelsfactorijen in India en elders waren er niet voldoende mensen om de landerijen in Portugal zelf te bebouw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akkers kwamen braak te liggen en levensmiddelen moesten ingevoerd worden.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 xml:space="preserve">Manuel I en zijn opvolgers, die vrouwen uit Spanje als echtgenotes kozen, gingen onder druk van de Spaanse religieuze fanatici over tot de vervolging van 'mudéjaren' (Moren die na de 'Reconquista' waren gebleven, letterlijk 'zij die mogen blijven'), maranen (onder dwang christelijk geworden joden) en jo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oor de gedwongen vlucht van de joden (door de invoering van de Inquisitie in 1536) naar de Nederlanden en Duitsland werd aan het land kennis en kapitaal onttrokk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oor de kerstening van 'ongelovigen' door de missionarissen (vooral jezuïeten) in de veroverde gebieden was ook geld nodig.</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dynastiek probleem veroorzaakte nu wel het einde van de zelfstandighei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ebastiáo 'o Desejado' (= de Verbeide; 1557-1578), een impulsieve, romantische mysticus opgevoed door de jezuïeten, wilde de kruistochtgedachte nieuw leven inblaz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resultaat was zijn dood en die van 18.000 soldaten in 1578 in Alcácer-Quibir in Marokko.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land bleef achter zonder erfgenaam en nog jarenlang bleef het volk, waarvan de hoop gevoed werd door velen die zich voor hem uitgaven, lethargisch vertrouwen op zijn terugkeer (sebastianisme).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udoom Henrique, koning van 1578 tot 1580 (voordien bisschop van Evora), kon het getij slechts kort ker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3:00Z</dcterms:created>
  <dc:creator>Leen</dc:creator>
  <dc:description/>
  <cp:keywords/>
  <dc:language>en-US</dc:language>
  <cp:lastModifiedBy>Leen</cp:lastModifiedBy>
  <dcterms:modified xsi:type="dcterms:W3CDTF">2008-10-20T08:13:00Z</dcterms:modified>
  <cp:revision>2</cp:revision>
  <dc:subject/>
  <dc:title/>
</cp:coreProperties>
</file>