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120"/>
        <w:rPr/>
      </w:pPr>
      <w:r>
        <w:rPr>
          <w:b/>
          <w:color w:val="000000"/>
          <w:sz w:val="24"/>
          <w:szCs w:val="24"/>
          <w:bdr w:val="thinThickLargeGap" w:sz="12" w:space="0" w:color="000000"/>
          <w:shd w:fill="FFFF00" w:val="clear"/>
        </w:rPr>
        <w:t>Portugal onder het Bourgondische Huis</w:t>
      </w:r>
      <w:r>
        <w:rPr>
          <w:b/>
          <w:color w:val="000000"/>
          <w:bdr w:val="thinThickLargeGap" w:sz="12" w:space="0" w:color="000000"/>
          <w:shd w:fill="FFFF00" w:val="clear"/>
        </w:rPr>
        <w:t xml:space="preserve">.      </w:t>
      </w:r>
      <w:r>
        <w:rPr>
          <w:rFonts w:cs="Comic Sans MS" w:ascii="Comic Sans MS" w:hAnsi="Comic Sans MS"/>
          <w:sz w:val="24"/>
          <w:szCs w:val="24"/>
        </w:rPr>
        <w:t>(Portugees Borgonha: 1139-1385)</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oren waren dan wel al een keer verslagen, maar de situatie was nog niet wezenlijk gewijzig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langrijkste taak van Afonso was de verdrijving van de Moren van het Iberisch Schiereiland en daarmee de vergroting van het jonge koninkrijk dat ook nog op zijn tellen moest passen voor aanvallen van het koninkrijk León en Castilië.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fonso werd bij zijn strijd ondersteund door de orde der tempeliers en de orde der johannieter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waren religieus- militaire verenigingen van ridders die zich tot taak hadden gesteld het Heilige Graf te Jeruzalem en de pelgrims op hun tocht daarheen te beschermen, alsmede de bestrijding waar ook ter wereld van de 'ongelovi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uccessen bleven niet uit.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Lissabon en Santarém vielen in 1147 en Evora in 1166, alleen de Algarve, aanvankelijk veroverd door Sancho I, ging weer verlor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ancho l 'o Povoador' (= de bevolker; 1185-1211) begon met de inrichting van het koninkrijk: ontvolkte gebieden werden bevolkt, steden heropgericht en 'voorzien van stadsrechten en de sociale piramide werd vastgeleg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Ricos homens' (hoge adel, abten en grootmeesters van orden) kregen grote landerijen, het recht burchten te bouwen en een eigen jurisprudenti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infangoes' (lagere adel) kregen burchten die ze moesten verdedi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emand die een paard en een wapenuitrusting kon betalen was'cavaleiro</w:t>
        <w:softHyphen/>
        <w:t xml:space="preserve">viláo' (= ridde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alados' (vrije mannen) betaalden belasting aan hun heer die hen bescherm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eronder stonden nog twee klassen: de 'juniores' zonder volledige vrijheid van handelen en de slaven (meestal Moorse gevange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koning werd van advies voorzien door de 'Cortés', de nationale vergadering van kerk, adel en na 1254 ook burgerij, en zijn hofraad, de 'curia regis'.</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Afonso III 'o Restaurador'(= de hersteller; 1245-1279) voltooide de Portugese 'Reconquista' door de verovering van de Algarve in 1249, twee-en-een-halve eeuw eerder dan de rest van het Iberisch Schiereilan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oning noemde zich nu 'Koning van Portugal en de Algarv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spraken van León en Castilië op de Algarve werden door interventie van de paus teniet gedaan en zo kreeg Portugal al vroeg in de Middeleeuwen zijn uiteindelijke landsgrenz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oofdstad werd Lissabo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nis 'o Lavrador' (= de landman; 1279-1325) richtte zijn blik niet meer naar buiten, maar naar binn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 hem zijn de oprichting van de handelsvloot met hulp van de Italianen, de bouw van burchten op strategische punten, de oprichting van de hogeschool, waaruit de universiteit voortkwam, en de oprichting van de Christusorde te dan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rder stimuleerde hij het in cultuur brengen van de grond door aanplant van dennenbossen en olijfbomen en het droogleggen van moeras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loosterorden voerden de landbouwplannen ui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les leek voorspoedig te gaan totdat een dynastieke kwestie de zelfstandigheid van Portugal ging bedreig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Fernando 1 (1367-1383) zag zijn pogingen tot annexatie van León en Castilië mislukken en werd in zekere zin gedwongen zijn enige dochter Beatriz uit te huwelijken aan Juan I van dit koninkrij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a Fernando's dood eiste zijn weduwe Leonor Teles dat de personele unie tussen de twee staten tot stand kwam.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De Portugezen - vooral de burgerij - wensten dit niet en riepen Joáo, bastaardzoon van Pedro I, tot koning ui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lag van Aljubarrota (1385), een glorieuze overwinning van veldheer Nuno Alvares Pereira, geholpen door Engelse boogschutters, redde de zelfstandigheid van Portugal en bracht een nieuw koninklijk geslacht, het Huis Avis (1385-1580).</w:t>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Leen</dc:creator>
  <dc:description/>
  <cp:keywords/>
  <dc:language>en-US</dc:language>
  <cp:lastModifiedBy>Leen</cp:lastModifiedBy>
  <dcterms:modified xsi:type="dcterms:W3CDTF">2008-10-20T08:13:00Z</dcterms:modified>
  <cp:revision>2</cp:revision>
  <dc:subject/>
  <dc:title/>
</cp:coreProperties>
</file>