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Vroege Middeleeuwen (tot ca. 1000).</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overblijfselen van de beschavingen van de Sueven en Visigoten zijn evenmin talrijk.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Sao Pedro de Balsemáo bij Lamego geldt algemeen als het oudste christelijke gebedshui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kapelletje in basiliekvorm dateert van omstreeks 650.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ets later moet de Byzantijns geïnspireerde kruiskoepelkapel Sao Frutuoso bij Braga zijn gebouwd, terwijl voor Sao Amaro bij Beja geen voltooiings</w:t>
        <w:softHyphen/>
        <w:t xml:space="preserve">datum bekend i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lle drie vertonen zij de kenmerken van de Visigotische bouwkunst, die zo sterk beïnvloed werd door de architectuur van de oosterse landen, wat te zien is aan de Korinthische kapitelen en de hoefijzervormige bog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centrum van de Moorse beschaving lag buiten Portugal in het Spaanse Andalusië (Emiraat van Córdoba), maar er is wel wat uitstraling naar Portugal gewees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oren bouwden vooral burchten (Lissabon, Santarém) en moskeeën, maar na de Reconquista' werden deze afgebroken of als fundament voor andere gebouwen gebruikt, zo kon een moskee een christelijk bolwerk wor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parochiekerk van Mértola zijn nog sporen van de'mihráb', de gebedsruimte van de islamieten, die de gebedsrichting ('giblá') - naar Mekka - aangeeft.</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mozarabische kunstenaars ('mocárabes) - Spaanse christenen die sterk onder invloed stonden van de Arabische cultuur en soms zelfs Arabisch spraken - die naar de christelijke randstaten vertrokken, lieten één erfstuk achter: de kerk van Sáo Pedro in Lourosa, een kleine basiliek uit 912 met hoefijzervormige bogen tussen de drie beuken en paarsgewijs twee tweelingvensters boven het ingangsportaal en het koor.</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2:00Z</dcterms:created>
  <dc:creator>BusTic. </dc:creator>
  <dc:description/>
  <cp:keywords/>
  <dc:language>en-US</dc:language>
  <cp:lastModifiedBy>Leen</cp:lastModifiedBy>
  <dcterms:modified xsi:type="dcterms:W3CDTF">2008-10-20T08:12:00Z</dcterms:modified>
  <cp:revision>2</cp:revision>
  <dc:subject>Informatie.</dc:subject>
  <dc:title>Portugal.</dc:title>
</cp:coreProperties>
</file>