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bdr w:val="thinThickLargeGap" w:sz="12" w:space="0" w:color="000000"/>
          <w:shd w:fill="FFFF00" w:val="clear"/>
        </w:rPr>
      </w:pPr>
      <w:r>
        <w:rPr>
          <w:b/>
          <w:color w:val="000000"/>
          <w:sz w:val="24"/>
          <w:szCs w:val="24"/>
          <w:bdr w:val="thinThickLargeGap" w:sz="12" w:space="0" w:color="000000"/>
          <w:shd w:fill="FFFF00" w:val="clear"/>
        </w:rPr>
        <w:t>Volksverhuizingen.</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Westromeinse Rijk ging aan het eind van de 4e en het begin van 5</w:t>
      </w:r>
      <w:r>
        <w:rPr>
          <w:rFonts w:cs="Comic Sans MS" w:ascii="Comic Sans MS" w:hAnsi="Comic Sans MS"/>
          <w:sz w:val="24"/>
          <w:szCs w:val="24"/>
          <w:vertAlign w:val="superscript"/>
        </w:rPr>
        <w:t>de</w:t>
      </w:r>
      <w:r>
        <w:rPr>
          <w:rFonts w:cs="Comic Sans MS" w:ascii="Comic Sans MS" w:hAnsi="Comic Sans MS"/>
          <w:sz w:val="24"/>
          <w:szCs w:val="24"/>
        </w:rPr>
        <w:t xml:space="preserve"> eeuw langzaam maar zeker ten onder door de invasies van barbaarse stammen', die de staatkundige kaart van Europa drastisch wijzigden. </w:t>
      </w:r>
    </w:p>
    <w:p>
      <w:pPr>
        <w:pStyle w:val="Lijstalinea"/>
        <w:keepLines/>
        <w:widowControl w:val="false"/>
        <w:numPr>
          <w:ilvl w:val="0"/>
          <w:numId w:val="3"/>
        </w:numPr>
        <w:spacing w:lineRule="auto" w:line="240" w:before="120" w:after="120"/>
        <w:ind w:left="284" w:hanging="284"/>
        <w:contextualSpacing w:val="false"/>
        <w:rPr/>
      </w:pPr>
      <w:r>
        <w:rPr>
          <w:rFonts w:cs="Comic Sans MS" w:ascii="Comic Sans MS" w:hAnsi="Comic Sans MS"/>
          <w:sz w:val="24"/>
          <w:szCs w:val="24"/>
        </w:rPr>
        <w:t>Sueven (uit Noord-Duitsland) vestigden zich in het noordwesten van Spanje en in Noord-Portugal (met als centrum Braga), terwijl de Alanen (uit Zuid-Rusland) en de Vandalen (uit Polen) respectievelijk de provincies Lusitania en Baetica bevolkten.</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tweede helft van de 6</w:t>
      </w:r>
      <w:r>
        <w:rPr>
          <w:rFonts w:cs="Comic Sans MS" w:ascii="Comic Sans MS" w:hAnsi="Comic Sans MS"/>
          <w:sz w:val="24"/>
          <w:szCs w:val="24"/>
          <w:vertAlign w:val="superscript"/>
        </w:rPr>
        <w:t>de</w:t>
      </w:r>
      <w:r>
        <w:rPr>
          <w:rFonts w:cs="Comic Sans MS" w:ascii="Comic Sans MS" w:hAnsi="Comic Sans MS"/>
          <w:sz w:val="24"/>
          <w:szCs w:val="24"/>
        </w:rPr>
        <w:t xml:space="preserve"> eeuw wijzigde zich deze situatie alweer en werden deze volken gedwongen de hegemonie van de Visigoten afsplitsing van een Germaans volk uit Zuid-Zweden) te accepteren, die vanuit hun hoofdstad Toledo het gehele Iberische schiereiland annexeerd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 de dood van de Visigotische koning Witza in 710 ontbrandde een strijd tussen de troonpretendenten Favila en Roderik.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anhangers van de eerste riepen in 711 de Moren, in hoofdzaak Berbers uit Marokko en Mauritanië met een klein aantal Arabieren) te hulp.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Moren deden meer dan waarvoor ze gevraagd waren en hun invasie heeft meer invloed gehad dan welke ook daarvoor.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Visigoten werden in de Slag bij Jerez de la Fronteira (bij Cádiz) vernietigd en volledig naar het noorden teruggedrong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oor de islamieten of moslims (Moren is alleen de naam voor de uit Noord-Afrika afkomstige veroveraars van het Iberisch Schiereiland) was deze verovering een onderdeel van de Heilige Oorlog van de volgelingen van Mohammed, de profeet van de islam.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innen het tijdsbestek van een eeuw sinds de dood van zijn geestelijk leider in 632 wist een tot dan toe onbekend volk een wereldrijk op te bouwen dat zich uitstrekte van de Atlantische Oceaan tot de Indus.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un noordelijke opmars in Europa werd in de Slag bij Poitiers (732) gestuit door de legers van de Frankische hofmeier met Koninklijke aspiraties Karel Martel.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f dit een beslissende slag van de noordelingen was óf dat de Moren zich als woestijnbewoners beter thuis voelden achter de Rio Douro en Rio Ebro en daarom niet verder aandrongen, is onduidelijk.</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eenheid onder de islamieten was ver te zoeken. De dynastie der Omaijaden (ontstaan in 661) werd in 750 praktisch uitgeroeid door de dynastie der Abbasi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enige Omaijade die aan het zwaard kon ontkomen, was een zekere Abd ar-Rahmán, die met zijn volgelingen naar het Iberisch Schiereiland vluchtte en in 756 het Emiraat van Córdoba stichtte dat los stond van het islamitische wereldrijk.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emiraat beheerste het zuidelijke deel van het Iberisch Schiereiland tot aan de Rio Douro en gaf het twee namen: al-Andalus(oosten) en al-Garb (het west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periode van welvaart en betrekkelijke rust brak aa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oren brachten een hoge beschaving mee en voor het eerst werd de bevolking geconfronteerd met de beschavingen van de Griekse en Byzantijnse oudheid en het Midden-Oost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emiraat bevorderde de kunsten en wetenschap, introduceerde nieuwe landbouw-produkten (dadels, vijgen, sinaasappelen) en wijnbouw, vestigde nieuwe industrieën (o.a. leer en keramiek) en verbeterde de irrigatie van de landbouwpercelen door een vernuftig bevloeiingssysteem.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oewel de islam de officiële godsdienst was, bestond er betrekkelijk veel vrijheid voor christenen en joden in de uitoefening van hun geloof.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an het eind van de 10</w:t>
      </w:r>
      <w:r>
        <w:rPr>
          <w:rFonts w:cs="Comic Sans MS" w:ascii="Comic Sans MS" w:hAnsi="Comic Sans MS"/>
          <w:sz w:val="24"/>
          <w:szCs w:val="24"/>
          <w:vertAlign w:val="superscript"/>
        </w:rPr>
        <w:t>de</w:t>
      </w:r>
      <w:r>
        <w:rPr>
          <w:rFonts w:cs="Comic Sans MS" w:ascii="Comic Sans MS" w:hAnsi="Comic Sans MS"/>
          <w:sz w:val="24"/>
          <w:szCs w:val="24"/>
        </w:rPr>
        <w:t xml:space="preserve"> eeuw begon het verval van het centrale gezag van het emiraat zich langzaam af te teken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1031 viel het emiraat uiteen in een aantal deelstaten ('taifa's'(, waarvan een aantal zo zwak was dat de christenen ze konden aanvallen en veroveren.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Herhaaldelijk moest de hulp ingeroepen worden van de Almoraviden (1060-1147) en de Almohaden (1147-1269; standplaats Sevilla), twee islamitische dynastieën uit Noord-Afrik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Cs w:val="24"/>
        </w:rPr>
      </w:pPr>
      <w:r>
        <w:rPr>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4:00Z</dcterms:created>
  <dc:creator>Leen</dc:creator>
  <dc:description/>
  <cp:keywords/>
  <dc:language>en-US</dc:language>
  <cp:lastModifiedBy>Leen</cp:lastModifiedBy>
  <dcterms:modified xsi:type="dcterms:W3CDTF">2008-10-20T08:14:00Z</dcterms:modified>
  <cp:revision>2</cp:revision>
  <dc:subject/>
  <dc:title/>
</cp:coreProperties>
</file>