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t>Volksdansen en muziek</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 volksdansen in Portugal verschillen van streek tot streek.</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In de kuststreken van Noord-Portugal tot aan Estremadura wordt de 'vira' uitgevoerd: een snelle, levendige dans, waarbij danseressen als een wervelwind ronddraaien en het tempo aangeven met het knippen van de vinger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Bij de parendansen in het noorden, de 'malháo' en de 'perim' zijn de klederdrachten een niet weg te denken elemen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corridinho', een parendans in de Algarve is ook een vlotte dan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saias' en de 'balhas' in Alentejo zijn daarentegen langzame bijna zwaarmoedige dans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ie in de berggebieden van Trás-os-Montes en de beide bergachtige Beira-streken, zoals de 'chulas', zijn ook vaak ernstige aangelegenhe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In Ribatejo zweept tijdens de 'fandango' (uit Spanje afkomstig) de solo dansende man zichzelf met virtuoos voetenwerk enorm op en hij gaat een soort competitie aan met andere fandango-dansers.</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Danca dos Pauliteiros' in Miranda do Douro wordt alleen door mannen uitgevoer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Zij dragen witte, flanellen kilts, zwarte hessen met kleurrijk borduurwerk en zwarte hoeden met bloemen, pauweveren en lin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Begeleid door tamboerijn- en doedelzak-spelers slaan zij ritmisch met stokken op elkaar en voeren een soort krijgsdans ui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dansen worden altijd begeleid door liederen, naar de aard van de dans vrolijk en grappig of melancholiek en droevi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Ook het binnenhalen van de vissersboten en het persen van de druiven in een tobbe kan gepaard gaan met ritmisch gezang om de arbeid te verlichten.</w:t>
      </w:r>
    </w:p>
    <w:p>
      <w:pPr>
        <w:pStyle w:val="Normal"/>
        <w:rPr>
          <w:rFonts w:ascii="Comic Sans MS" w:hAnsi="Comic Sans MS" w:cs="Comic Sans MS"/>
          <w:sz w:val="24"/>
          <w:szCs w:val="24"/>
          <w:lang w:val="pt-PT"/>
        </w:rPr>
      </w:pPr>
      <w:r>
        <w:rPr>
          <w:rFonts w:cs="Comic Sans MS" w:ascii="Comic Sans MS" w:hAnsi="Comic Sans MS"/>
          <w:sz w:val="24"/>
          <w:szCs w:val="24"/>
          <w:lang w:val="pt-PT"/>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 muzikale begeleiding hangt van de streek en de dans af: tamboerijn ('tambor'), doedelzak ('gaita-defoles'), viool, fluit )'flauta'), harmonica ('bombos adufes'), accordeon, castagnetten, een vierkante, tweevellige trom met rammelende plaatjes ('adufe') en verschillende snaarinstrumenten als de 'cavaquinho' (viersnarig), 'viola' (zessnarig, plattere kast dan Spaanse gitaar) en vooral de 'guitarra' behoren tot de mogelijkhe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eastAsia="Comic Sans MS" w:cs="Comic Sans MS" w:ascii="Comic Sans MS" w:hAnsi="Comic Sans MS"/>
          <w:sz w:val="24"/>
          <w:szCs w:val="24"/>
          <w:lang w:val="pt-PT"/>
        </w:rPr>
        <w:t xml:space="preserve"> </w:t>
      </w:r>
      <w:r>
        <w:rPr>
          <w:rFonts w:cs="Comic Sans MS" w:ascii="Comic Sans MS" w:hAnsi="Comic Sans MS"/>
          <w:sz w:val="24"/>
          <w:szCs w:val="24"/>
          <w:lang w:val="pt-PT"/>
        </w:rPr>
        <w:t>Deze laatste gitaar is kleiner dan de Spaanse, heeft een korte hals, bezit twaalf snaren en brengt een enigszins zingend geluid voort.</w:t>
      </w:r>
    </w:p>
    <w:p>
      <w:pPr>
        <w:pStyle w:val="Normal"/>
        <w:rPr>
          <w:rFonts w:ascii="Comic Sans MS" w:hAnsi="Comic Sans MS" w:cs="Comic Sans MS"/>
          <w:sz w:val="24"/>
          <w:szCs w:val="24"/>
          <w:lang w:val="pt-PT"/>
        </w:rPr>
      </w:pPr>
      <w:r>
        <w:rPr>
          <w:rFonts w:cs="Comic Sans MS" w:ascii="Comic Sans MS" w:hAnsi="Comic Sans MS"/>
          <w:sz w:val="24"/>
          <w:szCs w:val="24"/>
          <w:lang w:val="pt-P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7:00Z</dcterms:created>
  <dc:creator>Leen</dc:creator>
  <dc:description/>
  <cp:keywords/>
  <dc:language>en-US</dc:language>
  <cp:lastModifiedBy>Leen</cp:lastModifiedBy>
  <dcterms:modified xsi:type="dcterms:W3CDTF">2008-10-20T08:17:00Z</dcterms:modified>
  <cp:revision>2</cp:revision>
  <dc:subject/>
  <dc:title/>
</cp:coreProperties>
</file>