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bdr w:val="thinThickLargeGap" w:sz="12" w:space="0" w:color="000000"/>
          <w:shd w:fill="FFFF00" w:val="clear"/>
        </w:rPr>
      </w:pPr>
      <w:r>
        <w:rPr>
          <w:b/>
          <w:color w:val="000000"/>
          <w:sz w:val="24"/>
          <w:szCs w:val="24"/>
          <w:bdr w:val="thinThickLargeGap" w:sz="12" w:space="0" w:color="000000"/>
          <w:shd w:fill="FFFF00" w:val="clear"/>
        </w:rPr>
        <w:t>Volks(bouw)kunst.</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bouwwijze van de traditionele boerderijen verschilt per regio, zoals ook het bouwmateriaal.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In het noorden werd vooral graniet gebruikt, in het midden en zuiden kalksteen en bij de kleinere arbeidershuizen in Alentejo gedroogde klei.</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 Castro Laboreiro in het Parque Nacional da Peneda-Gerês, in het noordoosten van Minho, staan nog een paar huizen van grof op elkaar gestapelde granieten stenen zonder voegwerk, met kleine ramen en een dak van stro.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 het Parque Natural de Montesinho in het noorden van Trás-os-Montes vindt u huizen van twee verdiepingen van grof op elkaar gestapelde granieten stenen en met schots en scheve leistenen daken zonder schoorste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Op de vloer van het woonvertrek wordt een vuur aangelegd en de warmte, maar vooral de rook, blijft in de woning hangen en verdwijnt slechts voor een deel door de gleuven in het dak.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Op de bovenverdieping leeft het gezin, terwijl onder het vee bivakkeert.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moderne witgepleisterde boerderijen in Noord-Portugal grijpen terug op die traditionele bouwwijze.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et huis bestaat meestal uit twee verdieping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onderste helft is voor opslag en voor het vee en via een buitentrap en een veranda betreedt de familie het bovenhuis.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Karakteristiek voor Minho zijn de 'espigueiros': langwerpige, granieten huisjes gebouwd op zuilen of blokken voor de opslag van graan en maïs, beschermd tegen vocht en ratten.</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ze voorraadschuurtjes ziet u ook in Douro Litoral, maar dan zijn de zijkanten meestal van hout.</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 Trás-os-Montes staan 'pombais tradicionais': eenden- of duivenkooi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it zijn witgepleisterde, ovaalronde gebouwtjes met een ietwat verhoogde dakrand, waar de vogels op uitrust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chafurdes', de graanschuurtjes in de Alentejo-provincies, zijn rond en zijn waarschijnlijk van Moorse oorsprong.</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landhuizen van de grootgrondbezitters in Alentejo, de 'montes', liggen eenzaam verspreid over het gebied.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et woonhuis bestaat veelal uit één langgerekte, witgepleisterde woonlaag met kleine vensters en deuren, die een accent krijgen door de beschildering in felle kleur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Zo'n 'montes' bestaat uit het landhuis, voorraadschuren en andere bedrijfsgebouwen en daaromheen de veelal sobere arbeiderswoningen.</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witgepleisterde huizen in de Algarve zijn voornamelijk kubusvormig en hebben een plat dak, waarop soms (zoals in Olháo) weer een kubus staat die door een open buitentrap met het onderstuk verbonden is.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Karakteristiek voor de huizen in de Algarve zijn de witgekalkte opengewerkte schoorstenen, waarvoor de minaretten op de moskeeën een inspiratiebron vormd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schoorstenen in de beide Alentejo-provincies zijn langwerpiger en hoger en alleen aan de bovenkant opengewerkt.</w:t>
      </w:r>
    </w:p>
    <w:p>
      <w:pPr>
        <w:pStyle w:val="Lijstalinea"/>
        <w:keepLines/>
        <w:widowControl w:val="false"/>
        <w:numPr>
          <w:ilvl w:val="0"/>
          <w:numId w:val="2"/>
        </w:numPr>
        <w:spacing w:lineRule="auto" w:line="240" w:before="120" w:after="120"/>
        <w:ind w:left="284" w:hanging="284"/>
        <w:contextualSpacing w:val="false"/>
        <w:rPr/>
      </w:pPr>
      <w:r>
        <w:rPr>
          <w:rFonts w:cs="Comic Sans MS" w:ascii="Comic Sans MS" w:hAnsi="Comic Sans MS"/>
          <w:sz w:val="24"/>
          <w:szCs w:val="24"/>
        </w:rPr>
        <w:t>Hier en daar langs de Costa de Prata en langs de Ria de Aveiro staan nog 'palheiros', bontbeschilderde houten paalwoningen.</w:t>
      </w:r>
    </w:p>
    <w:p>
      <w:pPr>
        <w:pStyle w:val="Normal"/>
        <w:rPr>
          <w:rFonts w:ascii="Comic Sans MS" w:hAnsi="Comic Sans MS" w:cs="Comic Sans MS"/>
          <w:sz w:val="24"/>
          <w:szCs w:val="24"/>
        </w:rPr>
      </w:pPr>
      <w:r>
        <w:rPr>
          <w:rFonts w:cs="Comic Sans MS" w:ascii="Comic Sans MS" w:hAnsi="Comic Sans MS"/>
          <w:sz w:val="24"/>
          <w:szCs w:val="24"/>
        </w:rPr>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Van de 12</w:t>
      </w:r>
      <w:r>
        <w:rPr>
          <w:rFonts w:cs="Comic Sans MS" w:ascii="Comic Sans MS" w:hAnsi="Comic Sans MS"/>
          <w:sz w:val="24"/>
          <w:szCs w:val="24"/>
          <w:vertAlign w:val="superscript"/>
        </w:rPr>
        <w:t>de</w:t>
      </w:r>
      <w:r>
        <w:rPr>
          <w:rFonts w:cs="Comic Sans MS" w:ascii="Comic Sans MS" w:hAnsi="Comic Sans MS"/>
          <w:sz w:val="24"/>
          <w:szCs w:val="24"/>
        </w:rPr>
        <w:t xml:space="preserve"> tot de 18</w:t>
      </w:r>
      <w:r>
        <w:rPr>
          <w:rFonts w:cs="Comic Sans MS" w:ascii="Comic Sans MS" w:hAnsi="Comic Sans MS"/>
          <w:sz w:val="24"/>
          <w:szCs w:val="24"/>
          <w:vertAlign w:val="superscript"/>
        </w:rPr>
        <w:t>de</w:t>
      </w:r>
      <w:r>
        <w:rPr>
          <w:rFonts w:cs="Comic Sans MS" w:ascii="Comic Sans MS" w:hAnsi="Comic Sans MS"/>
          <w:sz w:val="24"/>
          <w:szCs w:val="24"/>
        </w:rPr>
        <w:t xml:space="preserve"> eeuw werd in elk dorp of stadje wel een pelourinho geplaatst, een schandpaal voor de berechting van dieven en dergelijke, maar tevens het symbool van de rechterlijke macht.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Veel van deze zuilen zijn in manuelino- of in barokstijl vervaardigd.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Soms herinnert de ornamentiek nog duidelijk aan de toenmalige functie, zoals in Vila do Conde waar een ijzeren hand het zwaard der gerechtigheid torst.</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 Portugal zijn nog vrij veel molens te bewondere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 Beira Litoral en in Alentejo staan nog een paar 'atafona', molens die door ezels worden rondgedraaid.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Niet meer zo talrijk als vroeger zijn de 'moinhos de vento' (= windmolens), die karakteristiek waren voor de Costa de Prata.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ze molens zijn rond en witgekalkt. Tussen de staken zijn vier driehoekige zeilen strak gespanne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Aan de uiteinden van de wieken zijn kruikjes aangebracht die bij voldoende wind een fluittoon voortbrenge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Sesicas' (= watermolens) staan langs kleine riviere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In de estuaria van de Rio Sado en Rio Tejo komen nog een paar kleine watermolens voor, die door het getijde in beweging komen.</w:t>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851" w:right="851" w:gutter="0" w:header="709"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6417945" cy="13208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6417945" cy="132080"/>
                  </a:xfrm>
                  <a:prstGeom prst="rect">
                    <a:avLst/>
                  </a:prstGeom>
                </pic:spPr>
              </pic:pic>
            </a:graphicData>
          </a:graphic>
        </wp:inline>
      </w:drawing>
    </w:r>
  </w:p>
  <w:p>
    <w:pPr>
      <w:pStyle w:val="Footer"/>
      <w:rPr>
        <w:b/>
        <w:b/>
        <w:color w:val="0000FF"/>
        <w:sz w:val="16"/>
        <w:szCs w:val="16"/>
      </w:rPr>
    </w:pPr>
    <w:r>
      <w:rPr>
        <w:b/>
        <w:color w:val="0000FF"/>
        <w:sz w:val="16"/>
        <w:szCs w:val="16"/>
      </w:rPr>
      <w:t xml:space="preserve">Samengesteld door BusTic.nl                                                                                                                                                                                                                             </w:t>
    </w:r>
    <w:r>
      <w:rPr>
        <w:b/>
        <w:color w:val="0000FF"/>
        <w:sz w:val="16"/>
        <w:szCs w:val="16"/>
      </w:rPr>
      <w:fldChar w:fldCharType="begin"/>
    </w:r>
    <w:r>
      <w:rPr>
        <w:sz w:val="16"/>
        <w:b/>
        <w:szCs w:val="16"/>
        <w:color w:val="0000FF"/>
      </w:rPr>
      <w:instrText xml:space="preserve"> PAGE </w:instrText>
    </w:r>
    <w:r>
      <w:rPr>
        <w:sz w:val="16"/>
        <w:b/>
        <w:szCs w:val="16"/>
        <w:color w:val="0000FF"/>
      </w:rPr>
      <w:fldChar w:fldCharType="separate"/>
    </w:r>
    <w:r>
      <w:rPr>
        <w:sz w:val="16"/>
        <w:b/>
        <w:szCs w:val="16"/>
        <w:color w:val="0000FF"/>
      </w:rPr>
      <w:t>2</w:t>
    </w:r>
    <w:r>
      <w:rPr>
        <w:sz w:val="16"/>
        <w:b/>
        <w:szCs w:val="16"/>
        <w:color w:val="0000FF"/>
      </w:rPr>
      <w:fldChar w:fldCharType="end"/>
    </w:r>
  </w:p>
  <w:p>
    <w:pPr>
      <w:pStyle w:val="Footer"/>
      <w:rPr>
        <w:rFonts w:ascii="Comic Sans MS" w:hAnsi="Comic Sans MS" w:cs="Comic Sans MS"/>
        <w:b/>
        <w:b/>
        <w:color w:val="0000FF"/>
        <w:sz w:val="16"/>
        <w:szCs w:val="16"/>
      </w:rPr>
    </w:pPr>
    <w:r>
      <w:rPr>
        <w:rFonts w:cs="Comic Sans MS" w:ascii="Comic Sans MS" w:hAnsi="Comic Sans MS"/>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 xml:space="preserve">Portugal.                    </w:t>
    </w:r>
    <w:r>
      <w:drawing>
        <wp:anchor behindDoc="0" distT="0" distB="0" distL="114935" distR="114935" simplePos="0" locked="0" layoutInCell="0" allowOverlap="1" relativeHeight="7">
          <wp:simplePos x="0" y="0"/>
          <wp:positionH relativeFrom="column">
            <wp:posOffset>-330200</wp:posOffset>
          </wp:positionH>
          <wp:positionV relativeFrom="paragraph">
            <wp:posOffset>-328295</wp:posOffset>
          </wp:positionV>
          <wp:extent cx="1539240" cy="6877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39240" cy="687705"/>
                  </a:xfrm>
                  <a:prstGeom prst="rect">
                    <a:avLst/>
                  </a:prstGeom>
                </pic:spPr>
              </pic:pic>
            </a:graphicData>
          </a:graphic>
        </wp:anchor>
      </w:drawing>
    </w:r>
    <w:r>
      <w:rPr>
        <w:b/>
        <w:color w:val="0000FF"/>
      </w:rPr>
      <w:t xml:space="preserve">                  </w:t>
    </w:r>
  </w:p>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abstractNum w:abstractNumId="3">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Kop1Char">
    <w:name w:val="Kop 1 Char"/>
    <w:basedOn w:val="Standaardalinealettertype"/>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1:00Z</dcterms:created>
  <dc:creator>BusTic. </dc:creator>
  <dc:description/>
  <cp:keywords/>
  <dc:language>en-US</dc:language>
  <cp:lastModifiedBy>Leen</cp:lastModifiedBy>
  <dcterms:modified xsi:type="dcterms:W3CDTF">2008-10-20T08:11:00Z</dcterms:modified>
  <cp:revision>2</cp:revision>
  <dc:subject>Informatie.</dc:subject>
  <dc:title>Portugal.</dc:title>
</cp:coreProperties>
</file>