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Sociale gevolgen van de economie.</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werkloosheid in Portugal is de laatste drie jaar gedaald van 20% (officieus, 1987) naar 12% officieus, officieel wordt 5,4% aangehouden. Het fenomeen van 'salários em atráso'</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 achterstallig loon) kwam het eerst voorop de scheepswerven van Lissabon en in de zware industrie van Setúbal, maar ook kleine industrietakken waren hiertoe overgegaa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Soms hadden werkgevers ten opzichte van hun werknemers een betalingsachterstand van enkele jar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Slachtoffers van deze methode konden zes maanden lang - als overbrugging, terwijl ze in feite niet werkloos waren - een beroep doen op een werkloosheidsuitkering, die 60% van het loon bedroeg.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was niet altijd duidelijk of bedrijven de lonen echt niet konden uitbetalen of dat ze van de malaise profiteren en hun winsten ergens vastzett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adempauze' was bedoeld om de bedrijven meer rendabel te mak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Anno 1991 komt dit verschijnsel niet meer voor, maar om een werkloosheidsuitkering te krijgen moet iemand wel een halfjaar ononderbroken gewerkt hebb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oor tijdelijke contracten en het 'afroepsysteem' heeft naar schatting slechts 15% van de werklozen recht op zo'n uitkering.</w:t>
      </w:r>
    </w:p>
    <w:p>
      <w:pPr>
        <w:pStyle w:val="Normal"/>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Alentejo en het zuiden van Ribatejo liggen veel landbouwpercelen braak, ondanks het feit dat het aanbod aan arbeidskrachten meer dan voldoende i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Sinds de Anjerrevolutie hebben vele landloze arbeiders geprobeerd een collectief landbouwbedrijfje op te zett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oor de verplichte teruggave van de percelen aan de voormalige eigenaars, de ontoereikende steun van de overheid en natuurlijk ook wel door de niet altijd adequate bedrijfsvoering zijn vele coöperaties failliet gegaan. </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In 1990 waren er nog maar 138 in bedrijf (5000 arbeiders) en de verwachting is dat dit aantal zal teruglopen naar 80.</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opbrengst van de kleine landbouwpercelen van kleine zelfstandige landbouwers in Noord-Portugal staat vaak niet in relatie tot de inspanning die ervoor geleverd is.</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inkomsten van de Portugezen in loondienst zijn laag, een normale fabrieksarbeider verdiende in 1987 500 gulden, een kelner met een 60-urige werkweek 800 gulden en een arbeider op een landbouwcorporatie 300 á 400 guld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1990 lag het doorsnee loon van een werknemer op 875 gulden per maan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Een ongeschoolde arbeider haalde slechts 600 guld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datzelfde jaar werd de officiële werkweek pas van 48 naar 44 uur teruggebrach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prijzen van de eerste levensbehoeften in Portugal mogen dan naar Europese maatstaven laag zijn, duidelijk is dat deze inkomens geen vetpot zij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sommige delen van het land is de armoede schrijnen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uisuitzetting, afsluiting van gas en licht, kindersterfte, zelfmoord en 'stelen om in leven te blijven' nemen schrikbarend toe.</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Volgens een EG-rapport leeft 35% van de bevolking onder de armoedegrens.</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2</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7">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08:00Z</dcterms:created>
  <dc:creator>Leen</dc:creator>
  <dc:description/>
  <cp:keywords/>
  <dc:language>en-US</dc:language>
  <cp:lastModifiedBy>Leen</cp:lastModifiedBy>
  <dcterms:modified xsi:type="dcterms:W3CDTF">2008-10-20T08:08:00Z</dcterms:modified>
  <cp:revision>2</cp:revision>
  <dc:subject/>
  <dc:title/>
</cp:coreProperties>
</file>