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Schilderkunst van (1450 tot 1550).</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ok de schilderkunst nam een ondergeschoven positie in. Pas rond 1450 ontstond schoorvoetend een eigen Portugese school, 'Os Primitivos Portugueses', de Portugese primitieven, waarbij 'primitief' niet slaat op de mate van vakmanschap, maar op het feit dat deze schilders werden geïnspireerd door de Toscaanse, maar vooral door de Vlaamse primitieven, met name door Jan van Eyck.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beroemdste werk is het Políptico da Veneragáo a Sáo Vicente, het zesluik opgedragen aan de heilige Vincentius dat wordt toegeschreven aan Nuno Goncalves (werkzaam van ca. 1450 tot ca. 1471) en dat tevens historische waarde heeft.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Qua compositie lijkt het op een wandtapijt.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60 figuren die het beeld geheel vullen, laten geen ruimte meer voor een landschappelijke of architecturale achtergrond, wat in die tijd bij Italianen en Vlamingen normaal was.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schilder signeerde zijn werk niet, zodat het gissen blijft welke andere werken van hem zijn. Enige kartons voor het vervaardigen van tapijten (in Spaans bezit) zijn waarschijnlijk van hem en het portret van de heilige Johanna in Aveiro wordt hem eveneens toebedacht.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Na Goncalves heeft deze stroming nooit meer zo'n hoog peil bereikt.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de 16</w:t>
      </w:r>
      <w:r>
        <w:rPr>
          <w:rFonts w:cs="Comic Sans MS" w:ascii="Comic Sans MS" w:hAnsi="Comic Sans MS"/>
          <w:sz w:val="24"/>
          <w:szCs w:val="24"/>
          <w:vertAlign w:val="superscript"/>
        </w:rPr>
        <w:t>de</w:t>
      </w:r>
      <w:r>
        <w:rPr>
          <w:rFonts w:cs="Comic Sans MS" w:ascii="Comic Sans MS" w:hAnsi="Comic Sans MS"/>
          <w:sz w:val="24"/>
          <w:szCs w:val="24"/>
        </w:rPr>
        <w:t xml:space="preserve"> eeuw waren er in Portugal twee 'scholen', waarbij de Vlaamse invloed duidelijk is, maar waarbij de Portugese afkomst een sterker element gaat vorm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Beide stromingen hebben als hoofdkenmerken: een realistische uitwerking van de achtergrond, heldere kleuren en een naturalistische weergave van gezichten.</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School van Lissabon bestond uit Jorge Afonso, Gregório Lopes (die ook in Abrantes werkte), Cristóváo de Figueiredo, Frei Carlos (van Vlaamse afkomst) en Garcia Fernandes.</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School van Viseu draaide rond Vasco Fernandes, beter bekend onder de bijnaam Grao Vasco, en Gaspar Vaz.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Bij deze 'school' is het Portugese landschap als achtergrond van Bijbelse voorstellingen het duidelijkst.</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van oorsprong Vlaamse schilder Francisco Henriques werkte vooral in Evora, maar zijn werken hebben dezelfde kenmerken als die van de hierboven genoemde kunstenaars.</w:t>
      </w:r>
    </w:p>
    <w:p>
      <w:pPr>
        <w:pStyle w:val="Lijstalinea"/>
        <w:keepLines/>
        <w:widowControl w:val="false"/>
        <w:numPr>
          <w:ilvl w:val="0"/>
          <w:numId w:val="2"/>
        </w:numPr>
        <w:spacing w:lineRule="auto" w:line="240" w:before="120" w:after="120"/>
        <w:ind w:left="283" w:hanging="283"/>
        <w:contextualSpacing/>
        <w:rPr>
          <w:rFonts w:ascii="Comic Sans MS" w:hAnsi="Comic Sans MS" w:cs="Comic Sans MS"/>
          <w:sz w:val="24"/>
          <w:szCs w:val="24"/>
        </w:rPr>
      </w:pPr>
      <w:r>
        <w:rPr>
          <w:rFonts w:cs="Comic Sans MS" w:ascii="Comic Sans MS" w:hAnsi="Comic Sans MS"/>
          <w:sz w:val="24"/>
          <w:szCs w:val="24"/>
        </w:rPr>
        <w:t>De schilderijen zijn vooral te bewonderen in de musea van Viseu en Lissabon.</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1</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4">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BusTic. </dc:creator>
  <dc:description/>
  <cp:keywords/>
  <dc:language>en-US</dc:language>
  <cp:lastModifiedBy>Leen</cp:lastModifiedBy>
  <dcterms:modified xsi:type="dcterms:W3CDTF">2008-10-20T08:11:00Z</dcterms:modified>
  <cp:revision>2</cp:revision>
  <dc:subject>Informatie.</dc:subject>
  <dc:title>Portugal.</dc:title>
</cp:coreProperties>
</file>