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Romein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3</w:t>
      </w:r>
      <w:r>
        <w:rPr>
          <w:rFonts w:cs="Comic Sans MS" w:ascii="Comic Sans MS" w:hAnsi="Comic Sans MS"/>
          <w:sz w:val="24"/>
          <w:szCs w:val="24"/>
          <w:vertAlign w:val="superscript"/>
        </w:rPr>
        <w:t>de</w:t>
      </w:r>
      <w:r>
        <w:rPr>
          <w:rFonts w:cs="Comic Sans MS" w:ascii="Comic Sans MS" w:hAnsi="Comic Sans MS"/>
          <w:sz w:val="24"/>
          <w:szCs w:val="24"/>
        </w:rPr>
        <w:t xml:space="preserve"> eeuw v. Chr. stonden twee grote mogendheden tegenover elkaar op het Iberisch Schiereiland: de Fenicische kolonie Carthago op de Afrikaanse noordkust en het als wereldmacht opkomende Rom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omeinen overwonnen de Carthagers (door hen Puniërs genoemd) en na de Tweede Punische Oorlog (201 v. Chr.) volgde de bezetting van het Iberisch Schiereil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wingewest werd in twee Romeinse provincies verdeeld: Hispania Citerior (oosten) en Hispania Ulterior (wes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usitaniërs wensten zich echter niet zo maar neer te leggen bij hun overheersin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47 v. Chr. stelde de herder Viriato (Viriatus), genoemd naar de 'viria' (= armband), uit de Serra da Estrela zich aan het hoofd van een legertje, dat het de Romeinen behoorlijk moeilijk maakte door een soort guerrillatactiek toe te pas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dood na verraad door één van zijn eigen mensen in 139 v. Chr. maakte een einde aan deze opst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nieuwe opstand van de Lusitaniërs volgde in 83 v. Chr. toen de Romein Quintus Sertorius zich als aanvoerder aandiende, maar ook deze revolte eindigde door de moord op haar leider in 72 v. Ch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trijd was nu beslist en keizer Augustus verdeelde Hispania Utterior in de keizerlijke provincie Lusitania (het huidige Portugal ten zuiden van de Rio Douro met als oostgrens Toledo) en de senatorische Baetica (het huidige Andalusië in Spanj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oord-Portugal behoorde tot de keizerlijke provincie Tarraconensis dat de rest van het Iberisch Schiereiland omvatt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hoofdstad van Lusitania werd Emerita Augusta (het huidige Mérida in Spanj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gestaag tempo volgde de romanisering: wegen werden aangelegd, bruggen en aquaducten gebouwd, de Romeinse taal en rechtspraak opgelegd, de koper- en zoutwinning geïntroduceerd en steden gesticht of heropgerich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Portugal waren dit: Olisipo Lissabon), Bracara Augusta (Braga), Conímbriga (bij Coimbra), lbrtus Cale (Porto), Pax Julia (Beja), Ebora (Evora), Ossonoba (Faro), Lacobriga (Lagos) en Julianum Scalabitanum (Santaré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uitgang 'iga' duidt op een pre-Romeinse stich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Cs w:val="24"/>
        </w:rPr>
      </w:pPr>
      <w:r>
        <w:rPr>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4:00Z</dcterms:created>
  <dc:creator>Leen</dc:creator>
  <dc:description/>
  <cp:keywords/>
  <dc:language>en-US</dc:language>
  <cp:lastModifiedBy>Leen</cp:lastModifiedBy>
  <dcterms:modified xsi:type="dcterms:W3CDTF">2008-10-20T08:14:00Z</dcterms:modified>
  <cp:revision>2</cp:revision>
  <dc:subject/>
  <dc:title/>
</cp:coreProperties>
</file>