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Romaanse bouw- en beeldende kunst (ca. 1100 - ca. 1230).</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het gevolg van de Bourgondische hertog Henrique, die aan de wieg stond van het Portugese koninkrijk, kwamen naast edellieden ook kunstenaars en geestelijken (en dus bouwheren) van de kloosterorden van Cluny en Cïteaux van achter de Pyreneeën mee, waardoor de romaanse bouwkunst op Franse leest zijn intrede dee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weg waarlangs de 'Reconquista' zich voltrok - van noord naar zuid - was ook die van de kunst, zodat de kerken in Minho en Douro Litoral ouder zijn dan die in de zuidelijker gelegen plaats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Twee regionale Franse stijlen zijn voor Portugal van belang geweest: die van Auvergne, de stijl van de grote pelgrimskerken zoals in Santiago de Compostela (Coimbra), en die van Bourgondië, de stijl van de kloosterkerk van Cluny (Braga).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verschil tussen wat in Portugal verscheen en de grote voorbeelden zit hem vooral in de eenvoud en het weerbare, vestingachtige karakter van de Portugese kerken, waardoor de massiviteit van het muurwerk met alleen maar kleine vensteropeningen nog meer geaccentueerd wordt.</w:t>
      </w:r>
    </w:p>
    <w:p>
      <w:pPr>
        <w:pStyle w:val="Normal"/>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Sé (Portugees voor kathedraal) van Braga (voltooid in 1130) is door de vele wijzigingen in latere perioden nog nauwelijks te herkennen als romaanse basiliek in cluniacenzer bouwtrant.</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at de Sé van Coimbra (voltooid in 1180, bouwmeesters Robert en Bernard) romaans is, is al veel duidelijker.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ze robuuste, driebeukige basiliek heeft het strenge uiterlijk van een vesting.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Soberheid is troef bij de uitvoering van de ornamenten: geen schitterende beeldengroepen en sierlijke figurenkapitelen.</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Van beide architecten is ook de kathedraal van Lissabon (begonnen in 1147).</w:t>
      </w:r>
    </w:p>
    <w:p>
      <w:pPr>
        <w:pStyle w:val="Normal"/>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romaanse bouw- en beeldende kunst komt echter het best tot zijn recht in de meer dan 100 kerkjes en kloostertjes uit de nadagen van de 12</w:t>
      </w:r>
      <w:r>
        <w:rPr>
          <w:rFonts w:cs="Comic Sans MS" w:ascii="Comic Sans MS" w:hAnsi="Comic Sans MS"/>
          <w:sz w:val="24"/>
          <w:szCs w:val="24"/>
          <w:vertAlign w:val="superscript"/>
        </w:rPr>
        <w:t>de</w:t>
      </w:r>
      <w:r>
        <w:rPr>
          <w:rFonts w:cs="Comic Sans MS" w:ascii="Comic Sans MS" w:hAnsi="Comic Sans MS"/>
          <w:sz w:val="24"/>
          <w:szCs w:val="24"/>
        </w:rPr>
        <w:t xml:space="preserve"> eeuw in Noord-Portugal.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it zijn sobere in donker graniet uitgevoerde kerken waarin de ornamentiek van de portalen en de kapitelen en die van de kunstig bewerkte grafmonumenten de drang naar uiterlijk schoon de overhand begint te krijgen. </w:t>
      </w:r>
    </w:p>
    <w:p>
      <w:pPr>
        <w:pStyle w:val="Lijstalinea"/>
        <w:keepLines/>
        <w:widowControl w:val="false"/>
        <w:numPr>
          <w:ilvl w:val="0"/>
          <w:numId w:val="3"/>
        </w:numPr>
        <w:spacing w:lineRule="auto" w:line="240" w:before="120" w:after="120"/>
        <w:ind w:left="284" w:hanging="284"/>
        <w:contextualSpacing w:val="false"/>
        <w:rPr/>
      </w:pPr>
      <w:r>
        <w:rPr>
          <w:rFonts w:cs="Comic Sans MS" w:ascii="Comic Sans MS" w:hAnsi="Comic Sans MS"/>
          <w:sz w:val="24"/>
          <w:szCs w:val="24"/>
        </w:rPr>
        <w:t>De klokkentoren, meestal een vrij plat en tegelijkertijd spits toelopend geveltje met drie klokken, staat veelal los van de kerk. De beste voorbeelden zijn die van Braváes, Rio Mau, Rates, Travanca en Paco de Sousa (sarcofaag van Egas de Moniz).</w:t>
      </w:r>
    </w:p>
    <w:p>
      <w:pPr>
        <w:pStyle w:val="Lijstalinea"/>
        <w:keepLines/>
        <w:widowControl w:val="false"/>
        <w:numPr>
          <w:ilvl w:val="0"/>
          <w:numId w:val="3"/>
        </w:numPr>
        <w:spacing w:lineRule="auto" w:line="240" w:before="120" w:after="120"/>
        <w:ind w:left="284" w:hanging="284"/>
        <w:contextualSpacing w:val="false"/>
        <w:rPr/>
      </w:pPr>
      <w:r>
        <w:rPr>
          <w:rFonts w:cs="Comic Sans MS" w:ascii="Comic Sans MS" w:hAnsi="Comic Sans MS"/>
          <w:sz w:val="24"/>
          <w:szCs w:val="24"/>
        </w:rPr>
        <w:t>Buiten dit bestek vallen twee opmerkelijke gebouwen: het 'domus nunicipalis' (raadzaal) in Braganca, het enige profane romaanse bouwwerk in Portugal, en de zestienhoekige 'rotunda' rond een achthoekig heiligdom, 'de charola', van de burchtkerk van de tempeliers in Tomar, die in de 12</w:t>
      </w:r>
      <w:r>
        <w:rPr>
          <w:rFonts w:cs="Comic Sans MS" w:ascii="Comic Sans MS" w:hAnsi="Comic Sans MS"/>
          <w:sz w:val="24"/>
          <w:szCs w:val="24"/>
          <w:vertAlign w:val="superscript"/>
        </w:rPr>
        <w:t>de</w:t>
      </w:r>
      <w:r>
        <w:rPr>
          <w:rFonts w:cs="Comic Sans MS" w:ascii="Comic Sans MS" w:hAnsi="Comic Sans MS"/>
          <w:sz w:val="24"/>
          <w:szCs w:val="24"/>
        </w:rPr>
        <w:t xml:space="preserve"> eeuw gebouwd is naar Syrische principes.</w:t>
      </w:r>
    </w:p>
    <w:p>
      <w:pPr>
        <w:pStyle w:val="Lijstalinea"/>
        <w:keepLines/>
        <w:widowControl w:val="false"/>
        <w:numPr>
          <w:ilvl w:val="0"/>
          <w:numId w:val="3"/>
        </w:numPr>
        <w:spacing w:lineRule="auto" w:line="240" w:before="120" w:after="120"/>
        <w:ind w:left="284" w:hanging="284"/>
        <w:contextualSpacing w:val="false"/>
        <w:rPr/>
      </w:pPr>
      <w:r>
        <w:rPr>
          <w:rFonts w:cs="Comic Sans MS" w:ascii="Comic Sans MS" w:hAnsi="Comic Sans MS"/>
          <w:sz w:val="24"/>
          <w:szCs w:val="24"/>
        </w:rPr>
        <w:t>Met de voltooiing van de eerste bouwfase van de Sé van Évora (1186-1204) kwam de afsluiting van de periode waarin slechts zuiver romaans tot aarzelend gotisch werd gebouwd.</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cisterciënzer monniken introduceerden een stijl waarin al veel duidelijker sporen van de Franse gotiek (in de luchtbogen en de ooromgang) zijn waar te nemen. </w:t>
      </w:r>
    </w:p>
    <w:p>
      <w:pPr>
        <w:pStyle w:val="Lijstalinea"/>
        <w:keepLines/>
        <w:widowControl w:val="false"/>
        <w:numPr>
          <w:ilvl w:val="0"/>
          <w:numId w:val="3"/>
        </w:numPr>
        <w:spacing w:lineRule="auto" w:line="240" w:before="120" w:after="120"/>
        <w:ind w:left="284" w:hanging="284"/>
        <w:contextualSpacing w:val="false"/>
        <w:rPr/>
      </w:pPr>
      <w:r>
        <w:rPr>
          <w:rFonts w:cs="Comic Sans MS" w:ascii="Comic Sans MS" w:hAnsi="Comic Sans MS"/>
          <w:sz w:val="24"/>
          <w:szCs w:val="24"/>
        </w:rPr>
        <w:t>Het hoogtepunt van hun sobere stijl, waarin geen enkele ornamentiek het strakke lijnenspel doorbreekt, is de enorm hoge, ranke kloosterkerk van het Mosteiro de Santa Maria in Alcobapa (1178-1222), een driebeukige hallenkerk met kruisribgewelven, straalkapellen en een kooromgang naar het model van Pontigny en Clairvaux.</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2</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7">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BusTic. </dc:creator>
  <dc:description/>
  <cp:keywords/>
  <dc:language>en-US</dc:language>
  <cp:lastModifiedBy>Leen</cp:lastModifiedBy>
  <dcterms:modified xsi:type="dcterms:W3CDTF">2008-10-20T08:11:00Z</dcterms:modified>
  <cp:revision>2</cp:revision>
  <dc:subject>Informatie.</dc:subject>
  <dc:title>Portugal.</dc:title>
</cp:coreProperties>
</file>