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120"/>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Renaissance-beeldende kunst (ca. 1500 - ca. 1650).</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elangrijker dan de naar de gekunsteldheid van het maniërisme en de vroege barok neigende bouwkunst was de beeldhouwkunst van de Renaissanc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at is niet zo verwonderlijk als u bedenkt dat de manuelinostijl als decoratiekunst in het teken van de beeldhouwkunst ston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Sommige kunstenaars die bekend werden als beeldhouwers van de Renaissance, werkten al mee aan het verfraaien van bouwwerken die tot de manuelino-periode worden gereken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overgang van manuelino naar Renaissance is voor de beeldende kunst vaak moeilijk te zien, al kan gesteld worden dat in de Renaissance een iets natuurgetrouwere weergave nagestreefd word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venals bij de bouwkunst zijn het bij de sculptuurkunst van deze stroming de buitenlanders geweest die de fraaiste staaltjes hebben gecreëer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Net als in de 14</w:t>
      </w:r>
      <w:r>
        <w:rPr>
          <w:rFonts w:cs="Comic Sans MS" w:ascii="Comic Sans MS" w:hAnsi="Comic Sans MS"/>
          <w:sz w:val="24"/>
          <w:szCs w:val="24"/>
          <w:vertAlign w:val="superscript"/>
        </w:rPr>
        <w:t>de</w:t>
      </w:r>
      <w:r>
        <w:rPr>
          <w:rFonts w:cs="Comic Sans MS" w:ascii="Comic Sans MS" w:hAnsi="Comic Sans MS"/>
          <w:sz w:val="24"/>
          <w:szCs w:val="24"/>
        </w:rPr>
        <w:t xml:space="preserve"> eeuw was Coimbra het centrum van de beeldhouwkunst en net als toen werd er gewerkt in Anca-ste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Tweede School van Coimbra ontstond rond 1530 en werd gedragen door Franse kunstenaars; alleen Diogo Pires de Jongere (voor 1530) was Portugees.</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Portalen, retabels, graftombes en losstaande beelden werden op bijzonder kunstzinnige manier vorm gegev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Normandiër Nicolau de Chantarène schiep het westportaal van het klooster in Belém, de graftombes van de eerste twee koningen in het Mosteiro de Santa Cruz in Coimbra, het retabel van een klooster (nu in het nieuwe paleis) in Sintra en het Mariabeeldje op de buitenkant van de Sé van Brag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ndere vertegenwoordigers van deze school waren Philippe Hodart en Jean van Rouen (in Portugal Joáo de Ruáo genoem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ze laatste kunstenaar (die o.a. het retabel van de 'Sé' in Guardia vervaardigde) stond veel dichter bij de Portugese volkskunst dan de ander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Museu de Machado de Castro heeft een aantal werken van deze school.</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1</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4">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BusTic. </dc:creator>
  <dc:description/>
  <cp:keywords/>
  <dc:language>en-US</dc:language>
  <cp:lastModifiedBy>Leen</cp:lastModifiedBy>
  <dcterms:modified xsi:type="dcterms:W3CDTF">2008-10-20T08:11:00Z</dcterms:modified>
  <cp:revision>2</cp:revision>
  <dc:subject>Informatie.</dc:subject>
  <dc:title>Portugal.</dc:title>
</cp:coreProperties>
</file>