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120" w:after="120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Renaissance-architectuur (ca. 1520 - ca. 1650)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strenge, klassieke en koele karakter van deze vernieuwende stroming met zowel Franse als Italiaanse elementen sloeg in Portugal nauwelijks aa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Portugese kunstenaars werden pas weer wakker bij de weelderige barok, zodat de renaissancestijl voornamelijk een aangelegenheid was van de buitenlanders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an het vrij stijlzuivere kerkje Nossa Senhora da Conceicáo in Tomar (ca. 1547) is de architect niet bekend, maar het zou de Castiliaan Diogo de Torralva kunnen zij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ij begon met het Claustro Real (voltooid door Terzi) in Tomar en was verantwoordelijk voor een deel van de lgreja da Graca in Evora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oor het eerstgenoemde kerkje wordt ook wel eens de naam van João de Castilho genoemd, die op oudere leeftijd voor de renaissancestijl koos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el Portugees was Afonso Alvares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ij ontwierp de kathedralen van Portalegre en Leiria en de lgreja de São Roque in Lissabo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aatstgenoemde kerk kan ook ontworpen of voltooid zijn door de grote bouwmeester van de jezuïeten, de Italiaan Filippo Terzi, die in het kielzog van de Spaanse koning Felipe I (Filips II) van 1576 tot zijn dood in 1587 in Portugal werkte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ijn productie was enorm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ij bouwde forten en aquaducten en verfraaide Lissabon met de lgreja de Sáo Vicente de Fora en Coimbra met het bisschoppelijk paleis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classicisme van Terzi vertraagde de ontplooiing van de Portugese barok met bijna een eeuw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zijn voetspoor trad Baltasar Alvares (neef van Afonso) die andere kerken voor de machtige jezuïeten bouwde, zoals de Sé Nova in Coimbra en de lgreja de Sáo Lourenco in Porto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Miguel de Arruda werd in de eerste plaats bekend als architect van vestingwerken, maar hij ontwierp ook de kathedraal van Miranda do Dour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0:00Z</dcterms:created>
  <dc:creator>BusTic. </dc:creator>
  <dc:description/>
  <cp:keywords/>
  <dc:language>en-US</dc:language>
  <cp:lastModifiedBy>Leen</cp:lastModifiedBy>
  <dcterms:modified xsi:type="dcterms:W3CDTF">2008-10-20T08:10:00Z</dcterms:modified>
  <cp:revision>2</cp:revision>
  <dc:subject>Informatie.</dc:subject>
  <dc:title>Portugal.</dc:title>
</cp:coreProperties>
</file>